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lang w:val="en-US" w:eastAsia="en-US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3810</wp:posOffset>
            </wp:positionV>
            <wp:extent cx="676275" cy="7715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  КАРЕЛИЯ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XLV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ссия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9 </w:t>
      </w:r>
      <w:r>
        <w:rPr>
          <w:rFonts w:cs="Times New Roman" w:ascii="Times New Roman" w:hAnsi="Times New Roman"/>
          <w:sz w:val="24"/>
          <w:szCs w:val="24"/>
        </w:rPr>
        <w:t xml:space="preserve"> августа  2017 года                                                                                                 №  4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готовности образовательных организаций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ния  «Суоярвский район» к новому 2017\2018 учебному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ьят Ж.Л. – начальника отдела образования и социаль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«Суоярв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муниципального образования «Суояр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Информацию о готовности образовательных организаций муниципального образования «Суоярвский район» к новому 2017\2018 учебному году принять к свед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 «Суоярвский район»,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оярвский район»</w:t>
        <w:tab/>
        <w:tab/>
        <w:t xml:space="preserve">   </w:t>
        <w:tab/>
        <w:tab/>
        <w:t xml:space="preserve">                             О.Л. Шарабай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5:00Z</dcterms:created>
  <dc:creator>werwerwerwe</dc:creator>
  <dc:description/>
  <cp:keywords/>
  <dc:language>en-US</dc:language>
  <cp:lastModifiedBy>Mariya Alexandrovna</cp:lastModifiedBy>
  <cp:lastPrinted>2017-08-15T12:27:00Z</cp:lastPrinted>
  <dcterms:modified xsi:type="dcterms:W3CDTF">2017-09-08T10:07:00Z</dcterms:modified>
  <cp:revision>3</cp:revision>
  <dc:subject/>
  <dc:title/>
</cp:coreProperties>
</file>