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XLVI</w:t>
      </w:r>
      <w:r>
        <w:rPr/>
        <w:t xml:space="preserve">  сессия             </w:t>
      </w:r>
      <w:r>
        <w:rPr>
          <w:lang w:val="en-US"/>
        </w:rPr>
        <w:t xml:space="preserve">                     </w:t>
      </w:r>
      <w:r>
        <w:rPr/>
        <w:t xml:space="preserve">                                                                     III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 августа 2017 года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 43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72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Найстенъярвского сельского поселения в части установления функциональной 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HTML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ешением Совета депутатов Найстенъярвского сельского поселения от 13.11.13 г. N 15 «Об утверждении Генерального плана и правил землепользования и застройки Найстенъярвского сельского поселения Суоярвского района Республики Карелия», </w:t>
      </w:r>
      <w:r>
        <w:rPr>
          <w:rStyle w:val="HTML"/>
          <w:rFonts w:eastAsia="Calibri" w:cs="Times New Roman"/>
          <w:color w:val="000000"/>
          <w:sz w:val="28"/>
          <w:szCs w:val="28"/>
        </w:rPr>
        <w:t xml:space="preserve">пунктом </w:t>
      </w:r>
      <w:r>
        <w:rPr>
          <w:sz w:val="28"/>
          <w:szCs w:val="28"/>
        </w:rPr>
        <w:t>20 части 1 статьи 14 Федерального закона от 06.10.2003 г.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(в ред. Федераль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3524/b004fed0b70d0f223e4a81f8ad6cd92af90a7e3b/" \l "dst1000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а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от 27.05.2014 N 136-ФЗ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коном Республики Карелия от 02.11.2012 г. №1644-ЗРК «О некоторых вопросах градостроительной деятельности в Республике Карелия»,</w:t>
      </w:r>
      <w:r>
        <w:rPr>
          <w:rStyle w:val="HTML"/>
          <w:rFonts w:eastAsia="Calibri" w:cs="Times New Roman"/>
          <w:color w:val="000000"/>
          <w:sz w:val="28"/>
          <w:szCs w:val="28"/>
        </w:rPr>
        <w:t xml:space="preserve"> на основании заявлений общества с ограниченной ответственностью «Камень Суоярви» (№5 от 04.07.2017), протокола и заключения публичных слушаний от 17.08.2017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TML"/>
          <w:rFonts w:eastAsia="Calibri" w:cs="Times New Roman"/>
          <w:color w:val="000000"/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Генеральный план Найстенъярвского сельского поселения в части установления функциональной зоны – "зона производственного назначения" – в отношении земельного участка с кадастровым номером 10:16:0040506:164, площадь 40 000 кв. м, располагается по адресу: Российская Федерация, Республика Карелия, Суоярвский район, в районе урочища Хокасельга, категория земель – земли запаса, в соответствии с Приложением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Суоярвский вестник»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                                               О.Л. Шараб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Суоярв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XLVI</w:t>
      </w:r>
      <w:r>
        <w:rPr>
          <w:sz w:val="22"/>
          <w:szCs w:val="22"/>
        </w:rPr>
        <w:t xml:space="preserve"> сессии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08.2017  № 437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генеральный план Найстенъярвского сельского поселения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Изменения, вносимые в графическую часть в соответствии с приложением:</w:t>
      </w:r>
    </w:p>
    <w:p>
      <w:pPr>
        <w:pStyle w:val="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ложение 1 «Карта функционального зонирования территории, М 1:25 000»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500951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2:00Z</dcterms:created>
  <dc:creator>Цветкова</dc:creator>
  <dc:description/>
  <cp:keywords/>
  <dc:language>en-US</dc:language>
  <cp:lastModifiedBy>Mariya Alexandrovna</cp:lastModifiedBy>
  <cp:lastPrinted>2017-09-01T16:21:00Z</cp:lastPrinted>
  <dcterms:modified xsi:type="dcterms:W3CDTF">2017-09-01T12:22:00Z</dcterms:modified>
  <cp:revision>2</cp:revision>
  <dc:subject/>
  <dc:title> </dc:title>
</cp:coreProperties>
</file>