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lang w:val="en-US"/>
        </w:rPr>
        <w:t>XLVI</w:t>
      </w:r>
      <w:r>
        <w:rPr/>
        <w:t xml:space="preserve">  сессия   </w:t>
      </w:r>
      <w:r>
        <w:rPr>
          <w:lang w:val="en-US"/>
        </w:rPr>
        <w:t xml:space="preserve">                              </w:t>
      </w:r>
      <w:r>
        <w:rPr/>
        <w:t xml:space="preserve">                                                                               III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 августа 2017 года                                                                                 № </w:t>
      </w:r>
      <w:r>
        <w:rPr>
          <w:sz w:val="28"/>
          <w:szCs w:val="28"/>
          <w:lang w:val="en-US"/>
        </w:rPr>
        <w:t>4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Суояр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передаваемого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Суоярвского городского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ХXXXIV сессии Совета Суоярвского городского поселения III созыва от 31.07.2017 № 238 «О внесении изменений в Перечень муниципального имущества Суоярвского района, передаваемого в муниципальную собственность Суоярвского городского поселения»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овет депутатов муниципального образования «Суояр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Суоярвского городского поселения» приложения 1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45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2"/>
        <w:gridCol w:w="3111"/>
        <w:gridCol w:w="29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 ул. Зеле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260 м, по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ункт 45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0"/>
        <w:gridCol w:w="3118"/>
        <w:gridCol w:w="2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рь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476 м, по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ункт 460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0"/>
        <w:gridCol w:w="3118"/>
        <w:gridCol w:w="2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ель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514 м, по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ункт 46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0"/>
        <w:gridCol w:w="3118"/>
        <w:gridCol w:w="2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ул. Сад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731 м, по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5) пункт 48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0"/>
        <w:gridCol w:w="3118"/>
        <w:gridCol w:w="2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рвомай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239 м, по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6) пункт 48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0"/>
        <w:gridCol w:w="3118"/>
        <w:gridCol w:w="2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Заозер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1414 м, по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пункт 48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0"/>
        <w:gridCol w:w="3118"/>
        <w:gridCol w:w="2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ад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669 м, по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8) пункт 49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0"/>
        <w:gridCol w:w="3118"/>
        <w:gridCol w:w="2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анцио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400 м, по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униципального образования «Суоярвский район» подготовить проект Закона Республики Карелия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оект закона Республики Карелия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      О.Л. 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9:00Z</dcterms:created>
  <dc:creator>Цветкова</dc:creator>
  <dc:description/>
  <cp:keywords/>
  <dc:language>en-US</dc:language>
  <cp:lastModifiedBy>Mariya Alexandrovna</cp:lastModifiedBy>
  <cp:lastPrinted>2017-09-01T16:10:00Z</cp:lastPrinted>
  <dcterms:modified xsi:type="dcterms:W3CDTF">2017-09-01T12:18:00Z</dcterms:modified>
  <cp:revision>3</cp:revision>
  <dc:subject/>
  <dc:title> </dc:title>
</cp:coreProperties>
</file>