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9.09.2017 г.  № 0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0.09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 - 10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9        +11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6        +18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8         +1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5        +18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6         +8ºС,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>местами +2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 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3         +1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 - 10 м/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7        +9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дожд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 с порывами до 14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0       +15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390-407 км,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295 человек (АППГ – 3388 человек). Зарегистрировано 25 случаев клещевого энцефалита и 34 случая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7-09-09T08:46:00Z</dcterms:modified>
  <cp:revision>6561</cp:revision>
  <dc:subject/>
  <dc:title> </dc:title>
</cp:coreProperties>
</file>