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10.09.2017 г. № 10-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252 от 10 сентября 2017 г.)               11 сентября  2017 года прогнозируется ухудшение погодных условий: дожди, местами сильные, местами усиление ветра порывами до 15-20 м/с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у дренажных и насосных станци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проверить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дение мониторинга и отслеживание гидрометеорологической обстановки на территории городского округа и муниципальных районов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 А.И. Гладков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dcterms:modified xsi:type="dcterms:W3CDTF">2017-09-10T09:16:00Z</dcterms:modified>
  <cp:revision>126</cp:revision>
  <dc:subject/>
  <dc:title> </dc:title>
</cp:coreProperties>
</file>