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1.09.2017 г.  № 1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2.09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 - 8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9        +10º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5        +17ºС, местами до +21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сильный дожд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3 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</w:t>
            </w:r>
            <w:r>
              <w:rPr/>
              <w:t>+8         +10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15        +17ºС, местами до +20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умеренные дожд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3 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+6         +7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</w:t>
            </w:r>
          </w:p>
          <w:p>
            <w:pPr>
              <w:pStyle w:val="Normal"/>
              <w:jc w:val="center"/>
              <w:rPr/>
            </w:pPr>
            <w:r>
              <w:rPr/>
              <w:t>6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2         +1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иль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3 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5        +7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 2 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</w:t>
            </w:r>
          </w:p>
          <w:p>
            <w:pPr>
              <w:pStyle w:val="Normal"/>
              <w:jc w:val="center"/>
              <w:rPr/>
            </w:pPr>
            <w:r>
              <w:rPr/>
              <w:t>6- 11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2         +13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ильные дожд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всей территории республики прогнозируется 1-й класс пожарной 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390-407 км,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4315 человек (АППГ – 3402 человек). Зарегистрировано 30 случаев клещевого энцефалита и 39 случая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9-11T08:54:00Z</dcterms:modified>
  <cp:revision>6562</cp:revision>
  <dc:subject/>
  <dc:title> </dc:title>
</cp:coreProperties>
</file>