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риск-ориентированного подхода при осуществлении государственного земельного 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 важных задач, стоящих перед  Управлением в настоящее время, является повышение эффективности государственного контроля и надзора, снижение административного воздействия в ходе осуществляемых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тема, которая на протяжении последних лет активно обсуждается всеми заинтересованными сторонами — это глобальная реформа государственного контроля и надзора и внедрение так называемой риск-ориентированной модели, а также серьезная работа с соблюдением обязательных требований законодательства, которые проверяются в рамках эт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опыт использования риск-ориентированного подхода свидетельствует, что его применение позволило сократить общее количество проверок от 30 до 90 процентов, а отдельные категории бизнеса и вовсе освободить от необходимости прохождения плановых проверок. При этом было обеспечено сохранение или даже повышение уровня безопасности в подконтроль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оссийской Федерации  от 01.04.2016 г. № 559-р утвержден План мероприятий («дорожная карта») по совершенствованию контрольно-надзорной деятельности в Российской Федерации на 2016 - 2017 годы, который направлен на повышение результативности и эффективности контрольно-надзорной деятельности, в том числе посредством внедрения в деятельность контрольно-надзорных органов риск-ориентированного подхода при организации и осуществлении контрольно-надзор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часть мероприятий «дорожной карты» направлена на переход от применения всеобъемлющего контроля (надзора) к дифференцированному подходу  в планировании проверок в зависимости от уровня риска причинения подконтрольными субъектами вреда охраняемым общественным отношениям. Проще говоря – проверяются те подконтрольные субъекты, которые в случае нарушение законных требований при осуществлении своей деятельности могут нанести существенный ущерб жизни, здоровью людей, окружающей среде и т.п. Тенденции к изменению подхода к осуществлению контрольно-надзорной деятельности не обошли стороной и сферу земельных правоотнош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в соответствии с Постановлением Правительства РФ от 07.08.2017 г. №943 введен риск-ориентированный подход при осуществлении Росреестром и его территориальными органами плановых мероприятий по государственному земельному надзору в отношении юридических лиц и индивидуальных предпринима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что же необходимо теперь учитывать Росреестру и его территориальным органам в случае формирования  плана проверок в отношении юридических лиц и индивидуальных предпринимателей и последующего проведения прове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вводятся три категории риска отнесения используемых юридическими лицами и индивидуальными предпринимателям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тегории среднего риска относятся</w:t>
      </w:r>
      <w:bookmarkStart w:id="0" w:name="dst4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е участки, предназначенные для захоронения и размещения твердых бытовых отходов, размещения кладбищ, и примыкающие к ним земельные участки</w:t>
      </w:r>
      <w:bookmarkStart w:id="1" w:name="dst4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емельные участки, предназначенные для гаражного и (или) жилищ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4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К категории умеренного риска относятся земельные учас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4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)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4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4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в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5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г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становлена периодичность проведения проверок в отношении субъектов предпринимательства – правообладателей земельных участков в зависимости от категория риск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емельных участков, отнесенных к категории среднего риска, - не чаще чем один раз в 3 год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3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Для земельных участков, отнесенных к категории умеренного риска, - не чаще чем один раз в 5 лет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3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отнесенных к категории низкого риска, плановые проверки теперь вообще не проводятс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срок проведения плановых проверок использования юридическими лицами или индивидуальными предпринимателями земельных участков, отнесенных к категории умеренного риска, не должен превышать 17 рабочих дне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лицам и индивидуальным предпринимателям, являющимся правообладателями земельных участков важно также знать, что отнесение земельных участков к категориям риска и изменение присвоенных земельным участкам категорий риска осуществляются решениями должностных лиц Федеральной службы государственной регистрации, кадастра и картографии и ее территориальных органов, осуществляющих государственный земельный надзор, одновременно по должности являющихся главными государственными инспекторами в городах и районах по использованию и охране земель и их заместителями. При отсутствии такого решения об отнесении земельного участка к определенной категории риска такой земельный участок считается отнесенным к категории низкого риск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любое заинтересованное юридическое лицо или индивидуальный предприниматель вправе обратиться в Управление с целью получения информации о своем земельном участке на предмет отнесения его к той или иной категории риска. Такие сведения направляются юридическому лицу или индивидуальному предпринимателю в срок, не превышающий 15 дней со дня поступления запрос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условно, все эти нововведения позволят значительно снизить административную нагрузку на бизнес, чья коммерческая деятельность в той или иной степени связана с использованием земельных участков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применение такого подхода позволит увеличить процент охвата потенциальных нарушителей, представляющих непосредственную угрозу причинения вреда, и одновременно снизить нагрузку на подконтрольные субъекты, которые не представляют реальной угрозы причинения вреда окружающей среде, неопределенному кругу лиц, а также наиболее эффективно использовать материальные и организационные, кадровые ресурсы надзорных орга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">
    <w:name w:val="letter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3:00Z</dcterms:created>
  <dc:creator>Karvonen</dc:creator>
  <dc:description/>
  <cp:keywords/>
  <dc:language>en-US</dc:language>
  <cp:lastModifiedBy>Hozei</cp:lastModifiedBy>
  <dcterms:modified xsi:type="dcterms:W3CDTF">2017-09-08T11:23:00Z</dcterms:modified>
  <cp:revision>2</cp:revision>
  <dc:subject/>
  <dc:title/>
</cp:coreProperties>
</file>