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филактические рейды «Безопасный автобус»</w:t>
      </w:r>
      <w:bookmarkStart w:id="0" w:name="_GoBack"/>
      <w:bookmarkEnd w:id="0"/>
      <w:r>
        <w:rPr>
          <w:b/>
          <w:color w:val="FF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2 сентября по 14 сентября 2017 года (1 этап) и с 19 сентября по 21 сентября 2017 года на территории г.Суоярви и Суоярвского района будут проводиться профилактические рейды «Безопасный автобу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цель рейдов заключается в снижении аварийности на пассажирском автотранспорте, в предупреждении и пресечении нарушений Правил дорожного движения Российской Федерации и обеспечение безопасности пассажирски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бусов, осуществляющих пассажирские перевозки, несут большую ответственность за безопасность пассажиров, которых они перевозят. В связи с этим Госавтоинспекция регулярно проводит профилактические мероприятия, направленные на соблюдение водителями и должностными лицами автотранспортных предприятий всех необходимых норм и условий безопасных перевоз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дении рейдов будут осуществляться проверки автотранспортных средств, предприятий и индивидуальных предпринимателей, выполняющих перевозки пассажиров и багажа автобусами. Особое внимание будет обращено на проведение предрейсового и послерейсового медицинского осмотра водителей, проверку технического состояния автотранспортных средств перед выездом на линию, текущего обслуживания и ремонта автобусов, на соблюдение требований законодательства по использованию технического средства контроля, обеспечивающего регистрацию информации о скорости и маршруте движения транспортного средства, о режиме труда и отдыха водителя (тахограф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ет усилен контроль за соблюдением водителями и должностными лицами пассажирских автопредприятий требований Правил дорожного движения Российской Федерации и Федерального закона от 12.12.1995 года №196-ФЗ «О безопасности дорожного движения», в частности, связанных: с перевозкой пассажиров, в том числе сверх количества, предусмотренного предприятием-изготовителем транспортного средства, с управлением автобусами водителями, не имеющими права управления транспортными средствами категории «Д». Будет ужесточен контроль за осуществлением перевозки пассажиров и багажа нелегальными перевозчик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водител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граждане, пользующиеся автобусами и маршрутными такси, доверяют вам свою жизнь и здоровье, рассчитывают на то, что они быстро и комфортно будут доставлены в нужн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сех нарушениях Правил дорожного движения водителями автобусов Вы можете сообщить по телефонам – 5-90-10; 5-90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08:00Z</dcterms:created>
  <dc:creator>Татьяна</dc:creator>
  <dc:description/>
  <dc:language>en-US</dc:language>
  <cp:lastModifiedBy>USN1</cp:lastModifiedBy>
  <dcterms:modified xsi:type="dcterms:W3CDTF">2017-09-12T06:08:00Z</dcterms:modified>
  <cp:revision>2</cp:revision>
  <dc:subject/>
  <dc:title/>
</cp:coreProperties>
</file>