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Кадастровой палате прошла общественно-значимая акция «День консультаций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4 сентября 2017</w:t>
      </w:r>
      <w:r>
        <w:rPr>
          <w:sz w:val="28"/>
          <w:szCs w:val="28"/>
          <w:shd w:fill="FFFFFF" w:val="clear"/>
        </w:rPr>
        <w:t xml:space="preserve"> года в </w:t>
      </w:r>
      <w:r>
        <w:rPr>
          <w:color w:val="000000"/>
          <w:sz w:val="28"/>
          <w:szCs w:val="28"/>
          <w:shd w:fill="FFFFFF" w:val="clear"/>
        </w:rPr>
        <w:t xml:space="preserve">филиале ФГБУ «ФКП Росреестра» </w:t>
      </w:r>
      <w:r>
        <w:rPr>
          <w:sz w:val="28"/>
          <w:szCs w:val="28"/>
          <w:shd w:fill="FFFFFF" w:val="clear"/>
        </w:rPr>
        <w:t xml:space="preserve">по Республике Карелия </w:t>
      </w:r>
      <w:r>
        <w:rPr>
          <w:sz w:val="28"/>
          <w:szCs w:val="28"/>
        </w:rPr>
        <w:t>прошел «День консультаций», в ходе которого специалисты Кадастровой палаты обучили заявителей работе с электронными сервисами официального сайта Росреестра.</w:t>
      </w:r>
      <w:r>
        <w:rPr>
          <w:rStyle w:val="Appleconvertedspace"/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В рамках мероприятия специалисты Филиала ответили на часто задаваемые вопросы по электронным сервисам Росреестра, а именно: как подать запрос на получение сведений из ЕГРН; для чего она нужна электронная подпись и как её получить; каким образом подать заявку на кадастровый учет и регистрацию права собственности в электронном виде;  как получить справочную информацию по объектам недвижимости в режиме онлайн и многие други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 граждане положительно оценили проводимое мероприятие, так как заинтересованы в быстром получении государственных услуг по кадастровому учету и регистрации пра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обные информационно-разъяснительные мероприятия проводятся Филиалом на регулярной основе и пользуются популярностью у граждан. </w:t>
      </w:r>
      <w:r>
        <w:rPr>
          <w:color w:val="000000"/>
          <w:sz w:val="28"/>
          <w:szCs w:val="28"/>
          <w:shd w:fill="FFFFFF" w:val="clear"/>
        </w:rPr>
        <w:t>Мероприятие направлено на повышение юридической грамотности граждан и оказание консультативной и практической помощи при получении государственных услуг Росреестра в электронном виде. Следующее подобное мероприятие состоится уже в ноябре текущего года</w:t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им, что по вопросам предоставления электронных услуг Росреестра граждане могут обратиться в Ведомственный центр телефонного обслуживания по тел.: 8-800-100-34-34 (звонок по России бесплатный)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>
          <w:rFonts w:cs="Open Sans" w:ascii="Open Sans" w:hAnsi="Open Sans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rFonts w:ascii="Open Sans" w:hAnsi="Open Sans" w:cs="Open Sans"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</w:rPr>
        <w:br/>
        <w:br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</w:rPr>
        <w:br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2:00Z</dcterms:created>
  <dc:creator>Punko</dc:creator>
  <dc:description/>
  <cp:keywords/>
  <dc:language>en-US</dc:language>
  <cp:lastModifiedBy>Punko</cp:lastModifiedBy>
  <dcterms:modified xsi:type="dcterms:W3CDTF">2017-09-05T12:07:00Z</dcterms:modified>
  <cp:revision>1</cp:revision>
  <dc:subject/>
  <dc:title>В Кадастровой палате прошла общественно-значимая акция «День консультаций»</dc:title>
</cp:coreProperties>
</file>