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Личный кабинет» как средство повышения качества работ кадастровых инжене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инженер является важным связующим звеном между заявителем и органом регистрации пра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качества выполнения кадастровых работ зависит достоверность информации, внесенной в единый государственный реестр недвижимости. Именно поэтом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регистрации прав</w:t>
      </w:r>
      <w:r>
        <w:rPr>
          <w:rFonts w:cs="Times New Roman" w:ascii="Times New Roman" w:hAnsi="Times New Roman"/>
          <w:sz w:val="28"/>
          <w:szCs w:val="28"/>
        </w:rPr>
        <w:t xml:space="preserve"> уделяет много внимания работе по взаимодействию с кадастровыми инжен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условно, одним из показателей эффективности работ, выполненных кадастровым инженером, является доля принятых органом регистрации прав отрицательных решений в осуществлении кадастрового учета и (или) государственной регистрации прав по причине некачественной подготовки документов кадастровым инжене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формационное взаимодействие кадастровых инженеров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регистрации прав может осуществляться в электронной форме через официальный сайт Росреестр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йте Росреестра функционирует сервис «Личный кабинет кадастрового инженера». При использовании данного сервиса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варительная автоматизированная проверка кадастровым инженером межевого и технического планов, карт-планов территории и актов об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ксация всех фактов информационного взаимодействия кадастрового инженера с органом регистрации пра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можность временного хранения указанных документов в электронном хранилище, ведение которого осуществляется органом регистрации прав, до их представления в орган регистрации прав, но не более трех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«Личный кабинет кадастрового инженера» способствует сокращению ошибок и соответственно уменьшению количества отрицательных решений, повышению качества выполнения работ кадастровыми инженерами и, как следствие, росту степени довольства потребителей результатами оказания соответствующих услуг. За использование личного кабинета взимается плата: за 20 услуг-500руб., за 50 услуг-1250руб., за 100-2500руб. (количество оказанных услуг - количество направленных на предпроверку документов, а также помещенных на временное хранилище таки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данный сервис доступен не только для кадастровых инженеров. Сервисом может воспользоваться любое лицо, зарегистрированное в установленном порядке на Портале государственных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возможность использования этого сервиса для информационного взаимодействия с органом регистрации прав доступна только кадастровым инжене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5">
    <w:name w:val="Гипертекстовая ссылка"/>
    <w:basedOn w:val="1"/>
    <w:qFormat/>
    <w:rPr>
      <w:rFonts w:cs="Times New Roman"/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2">
    <w:name w:val="Знак1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gosuslugi.ru&amp;post=-126623940_213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3:00Z</dcterms:created>
  <dc:creator>Дигуев</dc:creator>
  <dc:description/>
  <cp:keywords/>
  <dc:language>en-US</dc:language>
  <cp:lastModifiedBy>Punko</cp:lastModifiedBy>
  <cp:lastPrinted>2017-08-30T14:17:00Z</cp:lastPrinted>
  <dcterms:modified xsi:type="dcterms:W3CDTF">2017-09-11T12:26:00Z</dcterms:modified>
  <cp:revision>12</cp:revision>
  <dc:subject/>
  <dc:title>ФЕДЕРАЛЬНОЕ АГЕНСТВО КАДАСТРА ОБЪЕКТОВ НЕДВИЖИМОСТИ</dc:title>
</cp:coreProperties>
</file>