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учение сведений посредством обеспечения доступа к ФГИС ЕГР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В настоящее время получение электронных услуг становится неотъемлемой частью нашей жизни. Наиболее удобным способом получения актуальной и достоверной информации из реестра недвижимости является использование электронных сервис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лиал Кадастровой палаты по Республике Карелия напоминает о преимуществах предоставления сведений Единого государственного реестра недвижимости посредством обеспечения доступа к соответствующей информационной сист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уп к сведениям реестра недвижимости обеспечивает возможность получать и просматривать общедоступные сведения по любому объекту недвижимости на всей территории Российской Федерации в режиме онлайн. При помощи сервиса можно узнать информацию о собственниках, зарегистрированных арестах и других ограничениях прав, а также сведения о наличии судебных споров. Кроме просмотра сведений у пользователей есть возможность видеть изменения, происходящие с интересующим их объектом недвижим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лучить «ключ доступа» к данному ресурсу можно с помощью  сервиса «Личный кабинет», размещенного на сайте Росреестра (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lk.rosreestr.ru</w:t>
        </w:r>
      </w:hyperlink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Ключ доступа к информационному ресурсу предоставляется бесплатно. Однако  за получение сведений  из реестра недвижимости взимается плата, которая зависит от типа заявителя (физическое лицо, юридическое лицо, органы государственной власти и т.д.) и от  объема запрашиваемой информац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Запрос на получение сведений ограниченного доступа подписывается электронной цифровой подписью заявителя. Необходимо отметить, что для удобства пользователей и повышения доступности электронных услуг Росреестр приступил к выдаче сертификатов электронной цифровой подписи собственного удостоверяющего центра на базе Филиалов Федеральной кадастровой палаты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Неоспоримым преимуществом данного сервиса является  быстрый доступ в любое время суток к обширному объему информации, что делает данный ресурс одним из самых востребованных способов получения сведений из реестра недвижимост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6:00Z</dcterms:created>
  <dc:creator>Punko</dc:creator>
  <dc:description/>
  <dc:language>en-US</dc:language>
  <cp:lastModifiedBy>USN1</cp:lastModifiedBy>
  <dcterms:modified xsi:type="dcterms:W3CDTF">2017-09-12T06:16:00Z</dcterms:modified>
  <cp:revision>2</cp:revision>
  <dc:subject/>
  <dc:title/>
</cp:coreProperties>
</file>