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2.09.2017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09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 - 9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2        +14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на юго-западе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5        +1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жди, местами </w:t>
            </w:r>
          </w:p>
          <w:p>
            <w:pPr>
              <w:pStyle w:val="Normal"/>
              <w:jc w:val="center"/>
              <w:rPr/>
            </w:pPr>
            <w:r>
              <w:rPr/>
              <w:t>сильные, гроза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3         +1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7        +19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по восточным районам местами </w:t>
            </w:r>
          </w:p>
          <w:p>
            <w:pPr>
              <w:pStyle w:val="Normal"/>
              <w:jc w:val="center"/>
              <w:rPr/>
            </w:pPr>
            <w:r>
              <w:rPr/>
              <w:t>сильные, гроза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1         +1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3         +1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9        +11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2         +14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315 человек (АППГ – 3402 человека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9-12T08:43:00Z</dcterms:modified>
  <cp:revision>6583</cp:revision>
  <dc:subject/>
  <dc:title> </dc:title>
</cp:coreProperties>
</file>