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сутству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  <w:lang w:val="en-US"/>
        </w:rPr>
        <w:t> 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Заместитель главы администрации по экономике и жилищно-коммунальному хозяйству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Управляющий делам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Начальник отдела бухгалтерского учет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/>
              <w:t>445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1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1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38:00Z</dcterms:created>
  <dc:creator>Самарина Екатерина Д.</dc:creator>
  <dc:description/>
  <dc:language>en-US</dc:language>
  <cp:lastModifiedBy>Пользователь Windows</cp:lastModifiedBy>
  <dcterms:modified xsi:type="dcterms:W3CDTF">2017-09-13T08:38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org_name">
    <vt:lpwstr>org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