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9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  +13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4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3        +1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8        +10ºС, 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до +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3T08:52:00Z</dcterms:modified>
  <cp:revision>6586</cp:revision>
  <dc:subject/>
  <dc:title> </dc:title>
</cp:coreProperties>
</file>