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3.09.2017   № 13-н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4 по 20 сентября 2017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Территория республики будет находиться под влиянием циклона.              В большинстве районов ожидаются дожди, местами сильные. Ветер северо-восточных направлений 3-8 м/с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В первой половине прогнозируемого периода температурный фон составит ночью +6…+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местами до +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9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Со второй половины периода немного похолодает - ночные температуры воздуха будут +4…+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вные +9…+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31"/>
        <w:ind w:firstLine="720"/>
        <w:rPr/>
      </w:pPr>
      <w:r>
        <w:rPr>
          <w:rFonts w:eastAsia="Calibri"/>
          <w:lang w:eastAsia="en-US"/>
        </w:rPr>
        <w:t xml:space="preserve">На водных объектах республики наблюдаются незначительные колебания уровней воды. </w:t>
      </w:r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Лесопожарная обстановка:</w:t>
      </w:r>
      <w:r>
        <w:rPr/>
        <w:t xml:space="preserve"> на контрол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 xml:space="preserve">Прогнозируются преимущественно 1-й класс пожарной опасно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ется эпидемиологический сезон клещевых инфекций. В ЛПУ обратилось 4315 человек (АППГ – 3402 человека). Зарегистрировано 30 случаев клещевого энцефалита и 39 случаев клещевого боррелиоза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храняется риск заболеваний, передающихся иксодовым  клещ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4 по 20 сен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,2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2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безопасности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С.А. Кабанов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7-09-13T07:10:00Z</dcterms:modified>
  <cp:revision>1354</cp:revision>
  <dc:subject/>
  <dc:title> </dc:title>
</cp:coreProperties>
</file>