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239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риториальная избирательная комиссия Суоярвского район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86870, г. Суоярви, ул. Шельшакова, 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: (881457)51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09.2017г.</w:t>
        <w:tab/>
        <w:tab/>
        <w:tab/>
        <w:tab/>
        <w:t xml:space="preserve">          </w:t>
        <w:tab/>
        <w:tab/>
        <w:t xml:space="preserve">                            №  29/04-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ого голо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ам в депутаты Совета Суояр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округу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В соответствии с Решением ТИК Суоярвского района от 11 сентября 2017 года № 28/04-165 «Об итогах голосования на выборах депутатов Совета Суоярвского городского поселения по пятимандатному избирательному округу №1» и по результатам выборов депутатов Совет Суоярвского городского поселения установлено, что кандидаты в депутаты Потехин Сергей Валентинович и Павлова Наталья Владимировна получили равное количество голосов избирателей в связи, с чем не все депутатские мандаты в пятимандатном избирательном округе №1 были заме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кандидата в депутаты Павловой Натальи Владимировны от 13.09.2017г. о снятии своей кандидатуры на повторном голосовании до дня голосования, передать её место следующему по числу полученных голосов кандидату, Дуднику Александру Ива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1, 3 статьи 71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1, 3 статьи 56 Закона Республики Карелия от 27.06.2003 N 683-ЗРК «О муниципальных выборах в Республике Карел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рриториальная избирательная комиссия Суоярв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1 октября 2017 повторное голосование по замещению депутатского мандата в Совет Суоярвского городского поселения по пятимандатному избирательному округу №1 среди кандидатов в депутаты получивших наибольшее число голосов избирателей, включив в избирательный бюллетень: Потехина Сергея Валентиновича и </w:t>
      </w:r>
      <w:r>
        <w:rPr>
          <w:sz w:val="28"/>
          <w:szCs w:val="28"/>
        </w:rPr>
        <w:t>Дудника Александра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ТИК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уоярвского района                                                                                 О.М. Калаче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кретарь ТИК </w:t>
      </w:r>
    </w:p>
    <w:p>
      <w:pPr>
        <w:pStyle w:val="TextBody"/>
        <w:jc w:val="left"/>
        <w:rPr/>
      </w:pPr>
      <w:r>
        <w:rPr>
          <w:szCs w:val="28"/>
        </w:rPr>
        <w:t>Суоярвского района                                                                                 М.С. Хлопкина</w:t>
      </w:r>
    </w:p>
    <w:sectPr>
      <w:type w:val="nextPage"/>
      <w:pgSz w:w="11906" w:h="16838"/>
      <w:pgMar w:left="900" w:right="38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6:00Z</dcterms:created>
  <dc:creator>admin</dc:creator>
  <dc:description/>
  <cp:keywords/>
  <dc:language>en-US</dc:language>
  <cp:lastModifiedBy>Марина</cp:lastModifiedBy>
  <cp:lastPrinted>2017-09-14T14:37:00Z</cp:lastPrinted>
  <dcterms:modified xsi:type="dcterms:W3CDTF">2017-09-14T11:39:00Z</dcterms:modified>
  <cp:revision>5</cp:revision>
  <dc:subject/>
  <dc:title>Российская Федерация</dc:title>
</cp:coreProperties>
</file>