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4.09.2017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09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 - 10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9        +11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3        +1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9         +1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2        +1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8         +1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1         +1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+6        +8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0         +12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315 человек (АППГ – 3402 человека). Зарегистрировано 30 случаев клещевого энцефалита и 3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Franklin Gothic Medium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9-14T08:38:00Z</dcterms:modified>
  <cp:revision>6598</cp:revision>
  <dc:subject/>
  <dc:title> </dc:title>
</cp:coreProperties>
</file>