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 сессия                                                                                   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7 года                                                                              №  </w:t>
      </w:r>
      <w:r>
        <w:rPr>
          <w:sz w:val="28"/>
          <w:szCs w:val="28"/>
          <w:lang w:val="en-US"/>
        </w:rPr>
        <w:t>4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Суоярвский район» объек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собственно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Карел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й стоимостью 175134,19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Бюджетного учреждения «Национальная библиотека Республики Карелия»  от 26.07.2017 года № 1.1-07/243, в соответствии с Законом Республика Карелия от 02.10.1995 года  №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с целью пополнения библиотечного фонда и для использования в соответствии с целями деятельности, определенными Уставом муниципального учреждения культуры «Суоярвская централизованная библиотечная система», общей стоимостью 175 134,19  рубле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и «Суоярвский район» направить настоящее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7314"/>
      </w:tblGrid>
      <w:tr>
        <w:trPr/>
        <w:tc>
          <w:tcPr>
            <w:tcW w:w="7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pacing w:val="-7"/>
                <w:sz w:val="28"/>
                <w:szCs w:val="28"/>
              </w:rPr>
              <w:t xml:space="preserve">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 xml:space="preserve">к решению   </w:t>
            </w:r>
            <w:r>
              <w:rPr>
                <w:spacing w:val="-1"/>
                <w:sz w:val="28"/>
                <w:szCs w:val="28"/>
                <w:lang w:val="en-US"/>
              </w:rPr>
              <w:t>XLVI</w:t>
            </w:r>
            <w:r>
              <w:rPr>
                <w:spacing w:val="-1"/>
                <w:sz w:val="28"/>
                <w:szCs w:val="28"/>
              </w:rPr>
              <w:t xml:space="preserve"> 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                                                               Суоярвский район»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 августа 2017 года № </w:t>
            </w:r>
            <w:r>
              <w:rPr>
                <w:sz w:val="28"/>
                <w:szCs w:val="28"/>
                <w:lang w:val="en-US"/>
              </w:rPr>
              <w:t xml:space="preserve">439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х для передачи в муниципальную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2552"/>
        <w:gridCol w:w="3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местонахождения организации, 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местонахождение имуще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Пушкинская, д.5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Н 1</w:t>
            </w:r>
            <w:r>
              <w:rPr>
                <w:sz w:val="28"/>
                <w:szCs w:val="28"/>
              </w:rPr>
              <w:t>00104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7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7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7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Российская энциклопедия. Т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-10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9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. 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5 экз.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5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циклопедия «Карелия», т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4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0,0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циклопедия «Карелия», т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4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0,05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Экономика Республики Карелия», т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8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626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Экономика Республики Карелия», т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8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626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Экономика Республики Карелия», т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8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626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Искусство белых ноч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2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166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Цвета ушедше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- 6 эк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468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41 экз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лансовая стоимость 175134,19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                                                                                                                      О.Л. Шарабайко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Цветкова</dc:creator>
  <dc:description/>
  <cp:keywords/>
  <dc:language>en-US</dc:language>
  <cp:lastModifiedBy>Mariya Alexandrovna</cp:lastModifiedBy>
  <cp:lastPrinted>2017-09-15T10:08:00Z</cp:lastPrinted>
  <dcterms:modified xsi:type="dcterms:W3CDTF">2017-09-15T06:12:00Z</dcterms:modified>
  <cp:revision>4</cp:revision>
  <dc:subject/>
  <dc:title> </dc:title>
</cp:coreProperties>
</file>