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1"/>
              <w:jc w:val="center"/>
              <w:rPr/>
            </w:pPr>
            <w:r>
              <w:rPr>
                <w:sz w:val="24"/>
              </w:rPr>
              <w:t xml:space="preserve">От 15.09.2017 г. № 15-УПУ       </w:t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нформации Карельского ЦГМС – филиала ФГБУ «Северо-Западное УГМС» (гидрометеорологический бюллетень № 258 от 15 сентября 2017 г.)               16 сентября  2017 года прогнозируется ухудшение погодных условий: по южным районам местами усиление СЗ ветра порывами до 15-17 м/с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/>
      </w:pPr>
      <w:r>
        <w:rPr>
          <w:sz w:val="28"/>
          <w:szCs w:val="28"/>
        </w:rPr>
        <w:t>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: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ограничить выход всех видов плавсредств (в том числе самодельных) в акватории крупных водоё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ший оперативный дежурный                                                             С.К. Пекша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monitorods</cp:lastModifiedBy>
  <dcterms:modified xsi:type="dcterms:W3CDTF">2017-09-15T09:02:00Z</dcterms:modified>
  <cp:revision>127</cp:revision>
  <dc:subject/>
  <dc:title> </dc:title>
</cp:coreProperties>
</file>