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9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8        +10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1        +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9        +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6 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+8ºС, местами до +2 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Franklin Gothic Medium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15T08:58:00Z</dcterms:modified>
  <cp:revision>6608</cp:revision>
  <dc:subject/>
  <dc:title> </dc:title>
</cp:coreProperties>
</file>