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9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-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   +9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+15ºС,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6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4        +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9-16T08:29:00Z</dcterms:modified>
  <cp:revision>6607</cp:revision>
  <dc:subject/>
  <dc:title> </dc:title>
</cp:coreProperties>
</file>