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9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7        +10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8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дожди, местами умеренные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9 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6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, местами умеренные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+7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 +1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28 человек (АППГ – 341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8T08:45:00Z</dcterms:modified>
  <cp:revision>6612</cp:revision>
  <dc:subject/>
  <dc:title> </dc:title>
</cp:coreProperties>
</file>