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8.09.2017 г. № 18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61 от 18 сентября 2017 г.)               19 сентября  2017 года прогнозируется ухудшение погодных условий: по территории всей республики усиление СВ,С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И. Гладк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9-18T08:55:00Z</dcterms:modified>
  <cp:revision>129</cp:revision>
  <dc:subject/>
  <dc:title> </dc:title>
</cp:coreProperties>
</file>