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9.2017 </w:t>
        <w:tab/>
        <w:t xml:space="preserve">                                                                                               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ind w:right="359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внесении изменений в постановление администрации МО «Суоярвский район» от 24.12.2010 № 725</w:t>
      </w:r>
    </w:p>
    <w:p>
      <w:pPr>
        <w:pStyle w:val="Normal"/>
        <w:shd w:fill="FFFFFF" w:val="clear"/>
        <w:ind w:left="6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Суоярвский район» от 24.12.2010 № 725 «О порядке поступления отдельных обращений граждан. Замещавших должности муниципальной службы в администрации муниципального образования «Суоярвский район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еамбулу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13 Положения о комиссии по соблюдению требований к служебному поведению муниципальных служащих администрации муниципального образования «Суоярвский район» и урегулированию конфликта интересов (далее соответственно – Положение о комиссии, комиссия), утвержденного постановлением администрации муниципального образования «Суоярвский район» от 21.03.2016 № 140, администрация муниципального образования «Суоярвский район» постановляет: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пункта 1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т 04.10.2010 г. № 526» заменить словами «от 09.02.2016 № 75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ва «постановлением Правительства Российской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заменить словами «постановлением Правительства Российской Федерации от 21.01.2015 № 29 «Об утверждении Правил сообщения  работодателем   о   заключении   трудового   и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ражданско-правового договора на выполнение работ (оказание услуг)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абзаце третьем пункта 1 слова «от 04.10.2010 г. № 526» заменить словами «от 09.02.2016 № 75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1 пункта 2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т 04.10.2010 г. № 526» заменить словами «от 09.02.2016 № 75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ва «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заменить словами «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В подпункте 2 пункта 2: слова «от 04.10.2010 г. № 526» заменить словами «от 09.02.2016 № 7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наименовании приложения к указанному постановлению слова «от 04.10.2010 г. № 526» заменить словами «от 09.02.2016 № 75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/>
      </w:pPr>
      <w:r>
        <w:rPr>
          <w:sz w:val="28"/>
          <w:szCs w:val="28"/>
        </w:rPr>
        <w:t>«Суоярвский район»</w:t>
        <w:tab/>
        <w:t xml:space="preserve">                                                     О.В. Болг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, управление делам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пии: структурные подразделения - 9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6:00Z</dcterms:created>
  <dc:creator>Admin</dc:creator>
  <dc:description/>
  <cp:keywords/>
  <dc:language>en-US</dc:language>
  <cp:lastModifiedBy>Mariya Alexandrovna</cp:lastModifiedBy>
  <cp:lastPrinted>2017-09-12T10:05:00Z</cp:lastPrinted>
  <dcterms:modified xsi:type="dcterms:W3CDTF">2017-09-19T10:56:00Z</dcterms:modified>
  <cp:revision>2</cp:revision>
  <dc:subject/>
  <dc:title> </dc:title>
</cp:coreProperties>
</file>