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ческий план - расскажем подроб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зарегистрировать сделку с объектом недвижимости, объект нужно поставить на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ая палата по Республике Карелия напоминает, что технический план – это документ, в котором содержатся сведения о таких объектах недвижимости как: здания и сооружения, помещения (квартиры в многоквартирном доме, гаражные боксы в ГСК, а также жилые/нежилые помещения, находящиеся внутри зданий или строений и др.), машино-места, единые недвижимые комплексы, предприятия как имущественные комплексы, объекты, строительство которых не было завершено. Это обязательный документ, без которого постановка указанных объектов недвижимости на кадастровый учет не может быть провед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необходимые сведения для осуществления государственного кадастрового учета берутся именно из технического плана. Ключевым моментом является прикрепление объекта к соответствующему земельному участку, на котором он был построен, или зданию/сооружению, в котором он расположен. Привязка объекта недвижимости к земельному участку осуществляется исходя из координат поворотных точек его контура, что позволяет определить местоположение объекта со 100%-й точ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данного документа вы не сможете поставить на учет недвижимость в государственном реестре или внести необходимые изменения, а, следовательно, зарегистрировать право собственности на такую недвижимость без подготовки технического плана также не получ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технический план необходим при внесении изменений в уже существующие сведения по итогам проведенной реконструкции/перепланировки объекта, исправлении ошибок либо внесении поправ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, подготовившего такой план. Технический план, если это предусмотрено договором подряда, также подготавливается в форме документа на бумажном носителе, заверенного подписью и печатью кадастрового инженера, подготовившего такой план. Однако в орган регистрации прав технический план предоставляется исключительно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инженер является лицом, ведущим кадастровую деятельность, и единолично несет ответственность за правильность определения характеристик объекта недвижимости, внесенных в технический план (данные характеристики являются абсолютно уникальными). Ответственность инженера установлена действующим законом.</w:t>
      </w:r>
    </w:p>
    <w:p>
      <w:pPr>
        <w:pStyle w:val="Normal"/>
        <w:shd w:fill="FFFFFF" w:val="clear"/>
        <w:spacing w:lineRule="auto" w:line="240" w:before="0" w:after="0"/>
        <w:ind w:right="6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всех кадастровых инженеров, осуществляющих свою деятельность на территории Республики Карелия, можно найти на сайт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www.rosreest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в разделе «Электронные услуги и сервисы» - «Реестр кадастровых инженеров».</w:t>
      </w:r>
    </w:p>
    <w:p>
      <w:pPr>
        <w:pStyle w:val="Normal"/>
        <w:shd w:fill="FFFFFF" w:val="clear"/>
        <w:spacing w:lineRule="auto" w:line="240" w:before="0" w:after="0"/>
        <w:ind w:right="6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rosreestr.ru&amp;post=-126623940_206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49:00Z</dcterms:created>
  <dc:creator>User</dc:creator>
  <dc:description/>
  <dc:language>en-US</dc:language>
  <cp:lastModifiedBy>Максим</cp:lastModifiedBy>
  <cp:lastPrinted>2017-09-11T14:52:00Z</cp:lastPrinted>
  <dcterms:modified xsi:type="dcterms:W3CDTF">2017-09-19T15:49:00Z</dcterms:modified>
  <cp:revision>2</cp:revision>
  <dc:subject/>
  <dc:title/>
</cp:coreProperties>
</file>