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Что нужно учитывать при выборе кадастрового инженера 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аждому владельцу недвижимости рано или поздно приходится заниматься юридическим оформлением прав на свое имущество: земельные участки, дома, квартиры, гаражи, дачи. В ряде случаев эта процедура требует обращения к помощи профессионалов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пример, в соответствии с Федеральным законом «О кадастровый деятельности» документы для кадастрового учета объектов недвижимости готовит кадастровый инженер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этом необходимо помнить, что от качества подготовленных документов зависит результат: постановка на кадастровый учет и последующая регистрация права на объект недвижимост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льно актуальными являются вопросы о том, как выбрать квалифицированного исполнителя кадастровых работ, что нужно знать при заключении договора с кадастровым инженером на выполнение таких работ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язательным условием при выборе специалиста является наличие у него действующего квалификационного аттестата кадастрового инженера. Необходимо убедиться, содержатся ли сведения о кадастровом инженере в реестрах членов саморегулируемых организаций кадастровых инженеров (СРО), публикуемых на официальных сайтах СРО в сети «Интернет», а также в государственном реестре кадастровых инженеров, размещенном на официальном сайте Росреестра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osreest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фициальный сайт Росреестра дает возможность любому посетителю сайта осуществить поиск информации о кадастровом инженере, о его членстве в СРО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же обращаем внимание заказчиков кадастровых работ на то, что подготовка необходимых для кадастрового учета документов осуществляется на основании договора подряда, заключаемого с юридическим лицом, работником которого является кадастровый инженер, либо непосредственно с кадастровым инженером, если он осуществляет свою деятельность в качестве индивидуального предпринимател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 заключении договора подряда с кадастровым инженером на выполнение работ следует обратить внимание, чтобы в договоре были подробно описаны все работы, проводимые специалистом, указан срок, в который кадастровый инженер подготовит необходимые для кадастрового учета документы: межевой план, технический план, акт обследования объекта недвижимости, а также цена кадастровых работ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коном не установлены сроки проведения кадастровых работ. Однако, использование кадастровым инженером электронных сервисов Росреестра позволяет ему значительно сократить срок подготовки необходимых для кадастрового учета документов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дастровая палата обращает внимание, что результатом выполнения кадастровых работ является подготовка надлежащего качества необходимых документов для кадастрового учета в соответствии с нормами действующего законодательства, что позволит исключить случаи принятия органом регистрации прав отрицательного решения при осуществлении кадастрового учета объекта недвижим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И, наконец, не менее важным показателем качества работ, проводимых кадастровым инженером, может являться доля </w:t>
      </w:r>
      <w:r>
        <w:rPr>
          <w:color w:val="000000"/>
          <w:sz w:val="28"/>
          <w:szCs w:val="28"/>
        </w:rPr>
        <w:t xml:space="preserve">принятых отрицательных решений </w:t>
      </w:r>
      <w:r>
        <w:rPr>
          <w:color w:val="000000"/>
          <w:sz w:val="28"/>
          <w:szCs w:val="28"/>
          <w:shd w:fill="FFFFFF" w:val="clear"/>
        </w:rPr>
        <w:t>осуществления государственного кадастрового учета объектов недвижимости, принятых органом регистрации прав по подготовленным им документам. Такую информацию также можно получить на портале Росреестр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казчики самостоятельны в выборе кадастрового инженера. Но для того, чтобы получить качественную услугу, результатом которой будет осуществление государственного кадастрового учета объекта недвижимости в максимально короткие сроки, Филиал Кадастровой палаты рекомендует тщательно подойти к выбору кадастрового инженера, предварительно проанализировав всю доступную информац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60"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323232"/>
          <w:sz w:val="28"/>
          <w:szCs w:val="28"/>
          <w:shd w:fill="FFFFFF" w:val="clear"/>
        </w:rPr>
      </w:pPr>
      <w:r>
        <w:rPr>
          <w:rStyle w:val="Emphasis"/>
          <w:i w:val="false"/>
          <w:iCs w:val="false"/>
          <w:color w:val="323232"/>
          <w:sz w:val="28"/>
          <w:szCs w:val="28"/>
          <w:shd w:fill="FFFFFF" w:val="clear"/>
        </w:rPr>
        <w:t>Материал подготовлен пресс-службой филиала ФГБУ «ФКП Росреестра» по Республике Карелия»</w:t>
      </w:r>
    </w:p>
    <w:p>
      <w:pPr>
        <w:pStyle w:val="Normal"/>
        <w:rPr>
          <w:color w:val="323232"/>
          <w:sz w:val="28"/>
          <w:szCs w:val="28"/>
          <w:shd w:fill="FFFFFF" w:val="clear"/>
        </w:rPr>
      </w:pPr>
      <w:r>
        <w:rPr>
          <w:color w:val="323232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07:00Z</dcterms:created>
  <dc:creator>Punko</dc:creator>
  <dc:description/>
  <cp:keywords/>
  <dc:language>en-US</dc:language>
  <cp:lastModifiedBy>Punko</cp:lastModifiedBy>
  <dcterms:modified xsi:type="dcterms:W3CDTF">2017-09-14T07:30:00Z</dcterms:modified>
  <cp:revision>3</cp:revision>
  <dc:subject/>
  <dc:title>Что нужно учитывать при выборе кадастрового инженера</dc:title>
</cp:coreProperties>
</file>