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Кадастровой палате доступны новые платные услуги </w:t>
      </w:r>
    </w:p>
    <w:p>
      <w:pPr>
        <w:pStyle w:val="Normal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 Кадастровой палаты по Республике Карелия расширил перечень оказываемых услуг, в который добавились консультационные услуги по подготовке проектов договоров согласно утвержденным тарифа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жители Республики Карелия могут обратиться в офис  филиала Кадастровой палаты за составлением проектов договоров аренды, субаренды, купли – продажи, дарения недвижимости и других видов договоров, не требующих нотариального завер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отрудники государственного учреждения, сфера деятельности которого напрямую связана с осуществлением государственной регистрации прав, помогут гражданам и юридическим лицам быстро и грамотно составить необходимый догово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оказываемых услуг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я с подготовкой проекта договора:</w:t>
      </w:r>
      <w:r>
        <w:rPr/>
        <w:t> 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физическими лицами — 900 руб.;</w:t>
      </w:r>
      <w:r>
        <w:rPr/>
        <w:t>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физическими лицами и юридическим лицом — 1100 руб.;</w:t>
      </w:r>
      <w:r>
        <w:rPr/>
        <w:t>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юридическими лицами или между физическими лицами и несколькими юридическими лицами — 1300 руб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я по составу пакета документов для составления договоров (без составления проекта договора) — 450 руб.</w:t>
      </w: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Консультация по вопросам, связанным с оборотом объектов недвижимости,  требующих предварительной проработки - 800 руб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я по вопросам, связанным с оборотом объектов недвижимости, требующих предварительной проработки, с подготовкой письменного ответа – 1 200 руб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имущества получения консультаций в Кадастровой палате очевидны: это выгодные тарифы,</w:t>
      </w:r>
      <w:r>
        <w:rPr>
          <w:color w:val="000000"/>
          <w:sz w:val="28"/>
          <w:szCs w:val="28"/>
        </w:rPr>
        <w:t xml:space="preserve"> экономия времен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можность получить консультацию квалифицированного специалиста, индивидуальный подход к каждому заявителю</w:t>
      </w:r>
      <w:r>
        <w:rPr>
          <w:color w:val="000000"/>
          <w:sz w:val="28"/>
          <w:szCs w:val="28"/>
          <w:shd w:fill="FFFFFF" w:val="clear"/>
        </w:rPr>
        <w:t xml:space="preserve"> и гарантия качества государственного учрежд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ить подробную информацию о порядке оказания услуги, условиях и порядке оплаты, бланк платежного поручения (квитанции) можно по телефону </w:t>
      </w:r>
      <w:r>
        <w:rPr>
          <w:sz w:val="28"/>
          <w:szCs w:val="28"/>
        </w:rPr>
        <w:t xml:space="preserve">8(8142)71-73-47 (доб. 1), либо направив вопрос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filial</w:t>
        </w:r>
        <w:r>
          <w:rPr>
            <w:rStyle w:val="InternetLink"/>
            <w:sz w:val="28"/>
            <w:szCs w:val="28"/>
          </w:rPr>
          <w:t>@10.kadastr.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а также в офисе Филиала по адресу:</w:t>
      </w:r>
      <w:r>
        <w:rPr>
          <w:rStyle w:val="Appleconvertedspace"/>
          <w:color w:val="000000"/>
          <w:sz w:val="28"/>
          <w:szCs w:val="28"/>
          <w:shd w:fill="FFFFFF" w:val="clear"/>
        </w:rPr>
        <w:t> г.Петрозаводск, пр.Первомайский, д.33.</w:t>
      </w:r>
    </w:p>
    <w:p>
      <w:pPr>
        <w:pStyle w:val="Normal"/>
        <w:ind w:firstLine="709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color w:val="323232"/>
          <w:sz w:val="28"/>
          <w:szCs w:val="28"/>
          <w:shd w:fill="FFFFFF" w:val="clear"/>
        </w:rPr>
      </w:pPr>
      <w:r>
        <w:rPr>
          <w:rStyle w:val="Emphasis"/>
          <w:i w:val="false"/>
          <w:iCs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7:00Z</dcterms:created>
  <dc:creator>Punko</dc:creator>
  <dc:description/>
  <cp:keywords/>
  <dc:language>en-US</dc:language>
  <cp:lastModifiedBy>Punko</cp:lastModifiedBy>
  <cp:lastPrinted>2017-09-13T11:23:00Z</cp:lastPrinted>
  <dcterms:modified xsi:type="dcterms:W3CDTF">2017-09-15T06:26:00Z</dcterms:modified>
  <cp:revision>22</cp:revision>
  <dc:subject/>
  <dc:title>Новые услуги Кадастровой палаты</dc:title>
</cp:coreProperties>
</file>