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правка о кадастровой стоимости через Интернет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тех, кого интересует вопрос,  как получить справку о кадастровой стоимости, стоит сказать о том, что достаточно зайти на сайт Росреестра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ить форму запроса. Это не сложно и весьма удобно, вам не нужно лично посещать многофункциональный центр или  орган регистрации прав, заниматься оформлением почтового запроса. Отсутствует необходимость заверять запрос электронно-цифровой подпись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анная выписка предоставляется абсолютно бесплатно, а информационная составляющая очень велика.  В справке отображаются сведения о кадастровом номере объекта недвижимости, об адресе и о кадастровой сто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еобходимо отметить, что за последние полгода около 50% заявителей предпочитают запрашивать сведения о кадастровой стоимости объекта недвижимости  используя сай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32"/>
          <w:szCs w:val="32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666666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53:00Z</dcterms:created>
  <dc:creator>Punko</dc:creator>
  <dc:description/>
  <dc:language>en-US</dc:language>
  <cp:lastModifiedBy>Максим</cp:lastModifiedBy>
  <dcterms:modified xsi:type="dcterms:W3CDTF">2017-09-19T15:53:00Z</dcterms:modified>
  <cp:revision>2</cp:revision>
  <dc:subject/>
  <dc:title/>
</cp:coreProperties>
</file>