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09.2017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6        +8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1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5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8        +1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5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иль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  +9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15 человек (АППГ – 3402 человека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15T09:32:00Z</dcterms:modified>
  <cp:revision>6607</cp:revision>
  <dc:subject/>
  <dc:title> </dc:title>
</cp:coreProperties>
</file>