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голосование по замещению депутатского мандата в Совет Суоярвского городского поселения четвертого созыва по пятимандатному избирательному округу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ктября 2017 года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 CYR" w:cs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ые участки будут работать с 8.00 до 20.00.</w:t>
      </w:r>
    </w:p>
    <w:p>
      <w:pPr>
        <w:pStyle w:val="141"/>
        <w:spacing w:lineRule="auto" w:line="276"/>
        <w:ind w:right="425" w:firstLine="709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Вы можете проголосовать досрочно </w:t>
      </w:r>
    </w:p>
    <w:p>
      <w:pPr>
        <w:pStyle w:val="141"/>
        <w:spacing w:lineRule="auto" w:line="276"/>
        <w:ind w:right="425" w:firstLine="709"/>
        <w:rPr/>
      </w:pPr>
      <w:r>
        <w:rPr>
          <w:rFonts w:eastAsia="Times New Roman CYR" w:cs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Территориальной избирательной комиссии </w:t>
      </w:r>
    </w:p>
    <w:p>
      <w:pPr>
        <w:pStyle w:val="141"/>
        <w:spacing w:lineRule="auto" w:line="276"/>
        <w:ind w:right="425" w:firstLine="709"/>
        <w:rPr/>
      </w:pPr>
      <w:r>
        <w:rPr>
          <w:rFonts w:eastAsia="Times New Roman CYR" w:cs="Times New Roman CYR"/>
          <w:sz w:val="28"/>
          <w:szCs w:val="28"/>
        </w:rPr>
        <w:t xml:space="preserve">                  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сентября по 26 сентября т.г.</w:t>
      </w:r>
    </w:p>
    <w:p>
      <w:pPr>
        <w:pStyle w:val="141"/>
        <w:spacing w:lineRule="auto" w:line="276"/>
        <w:ind w:right="425" w:firstLine="709"/>
        <w:rPr/>
      </w:pPr>
      <w:r>
        <w:rPr>
          <w:rFonts w:eastAsia="Times New Roman CYR" w:cs="Times New Roman CYR"/>
          <w:szCs w:val="24"/>
        </w:rPr>
        <w:t xml:space="preserve">                              </w:t>
      </w:r>
      <w:r>
        <w:rPr>
          <w:szCs w:val="24"/>
        </w:rPr>
        <w:t>ул.Шельшакова, д.6 каб.14-а</w:t>
      </w:r>
    </w:p>
    <w:p>
      <w:pPr>
        <w:pStyle w:val="141"/>
        <w:spacing w:lineRule="auto" w:line="276"/>
        <w:ind w:right="425" w:hanging="0"/>
        <w:rPr/>
      </w:pPr>
      <w:r>
        <w:rPr>
          <w:sz w:val="28"/>
          <w:szCs w:val="28"/>
        </w:rPr>
        <w:t>в Участковой избирательной комиссии по месту вашей регистрации</w:t>
      </w:r>
    </w:p>
    <w:p>
      <w:pPr>
        <w:pStyle w:val="141"/>
        <w:spacing w:lineRule="auto" w:line="276"/>
        <w:ind w:right="425" w:firstLine="709"/>
        <w:rPr>
          <w:b/>
          <w:b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7 сентября по 30 сентября т.г.</w:t>
      </w:r>
    </w:p>
    <w:p>
      <w:pPr>
        <w:pStyle w:val="141"/>
        <w:spacing w:lineRule="auto" w:line="276"/>
        <w:ind w:right="425" w:hanging="0"/>
        <w:rPr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чие дни с 14 час. до 18 час., в субботу, воскресенье с 10 час. до 14 час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283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ковая избирательная комиссия № 4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Суоярви, ул.Гагарина д.15, Культурно-досуговый центр, тел. 5-11-81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участок входит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: г. Суоярви улицы Гагарина, Вокзальная, Октябрьская, Советская, Мира, Булатевича, Первомайская, Победы, Набережная, Петрозаводское шоссе, переулок Гористый, 310 - ой Стрелковой дивизии, Шельшакова, Тикиляйнена, переулки: Первомайский, Комсомольский, Станционный, Маяковского, Красноармейский, Кировский, Заозерный, 25 ж/д тупик., Сортаваль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ая избирательная комиссия №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Суоярви, ул.Суоярвское шоссее, д.2, Киноцентр «Космос», тел. 5-21-87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 участок входит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 г. Суоярви ул. Кайманова, ул. Ленина (дома №№ 32,36,38,42,44)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андидатах в депутаты Совета Суоярвского городского поселения четвертого созыва зарегистрированных  по пятимандатному избирательному округу № 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ДНИК АЛЕКСАНД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ождения 30 апреля 1966 года, образование высшее, ООО "Суоярвский хлебозавод", генеральный директор, место жительства Республика Карелия, г.Петрозаво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Суояр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ХИН СЕРГЕЙ ВАЛЕНТИ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ождения 1 февраля 1966 года, образование высшее, пенсионер, место жительства Республика Карелия, г.Суоя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Суояр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13t 15.08.2017 10:0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/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8:00Z</dcterms:created>
  <dc:creator>admin</dc:creator>
  <dc:description/>
  <dc:language>en-US</dc:language>
  <cp:lastModifiedBy>Пользователь Windows</cp:lastModifiedBy>
  <cp:lastPrinted>2017-09-21T17:19:00Z</cp:lastPrinted>
  <dcterms:modified xsi:type="dcterms:W3CDTF">2017-09-22T05:38:00Z</dcterms:modified>
  <cp:revision>2</cp:revision>
  <dc:subject/>
  <dc:title/>
</cp:coreProperties>
</file>