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1.09.2017 г. № 21-О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ОРМОВОЕ ПРЕДУПРЕЖД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м гидрометеорологическом явлении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ормовому предупреждению об опасном гидрометеорологическом явлении (ОЯ) Карельского ЦГМС – филиала ФГБУ «Северо-Западное УГМС» № 8 от 21 сентября 2017 г. в ночные часы 22-25 сентября мест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09 - преимущественно по восточным районам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09 – по северо-западным, центральным и юго-восточ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и 25.09 – преимущественно по северным и восточным район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ются заморозки в воздухе и на поверхности почвы до -1 -3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Начальник  ФКУ «ЦУКС ГУ МЧС России</w:t>
      </w:r>
    </w:p>
    <w:p>
      <w:pPr>
        <w:pStyle w:val="BodyText2"/>
        <w:ind w:left="0" w:hanging="0"/>
        <w:rPr/>
      </w:pPr>
      <w:r>
        <w:rPr/>
        <w:t xml:space="preserve">по Республике Карелия»                                                                          С.А. Каб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rPr/>
      </w:pPr>
      <w:r>
        <w:rPr/>
        <w:t>(8142) 730-209</w:t>
      </w:r>
    </w:p>
    <w:p>
      <w:pPr>
        <w:pStyle w:val="BodyText2"/>
        <w:ind w:left="1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5:00Z</dcterms:created>
  <dc:creator>prohorsky</dc:creator>
  <dc:description/>
  <dc:language>en-US</dc:language>
  <cp:lastModifiedBy>Мария</cp:lastModifiedBy>
  <cp:lastPrinted>2015-06-15T13:33:00Z</cp:lastPrinted>
  <dcterms:modified xsi:type="dcterms:W3CDTF">2017-09-22T11:15:00Z</dcterms:modified>
  <cp:revision>2</cp:revision>
  <dc:subject/>
  <dc:title/>
</cp:coreProperties>
</file>