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0.09.2017 г.  № 20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1.09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52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4 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+6        +8ºС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4 – 9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2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+13        +15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3  - 6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</w:t>
            </w:r>
            <w:r>
              <w:rPr/>
              <w:t>+5         +7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+10        +12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4  - 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</w:t>
            </w:r>
            <w:r>
              <w:rPr/>
              <w:t>+5         +7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4 –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8         +10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</w:t>
            </w:r>
            <w:r>
              <w:rPr/>
              <w:t>4 -  9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3        +5ºС, местами до 0°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4  - 7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7         +9º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283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– Рослесхоз на всей территории республики прогнозируется 1-й класс пожарной 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одъезд к г. Петрозаводску  0-9 км, Медвежьегорский район 622-684 км, Лоухский район 989-1009 км; ремонт мостов - через р. Олонка 313+230 км и залив 313+470 км, через р. Пять 872+010 км, через ручей 880+420 км, через р. Летняя 886+590 км, через канал Княжегубская ГЭС 989-110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 - Пудожский район 560-591 км, ремонт мостов – через р. Повенчанка 607+592 км, через р. Сапеница 610+647 км, через р. Пиндушанка 622+931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эпидемиологический сезон клещевых инфекций. В ЛПУ обратилось 4328 человек (АППГ – 3412 человек). Зарегистрировано 30 случаев клещевого энцефалита и 39 случаев клещевого боррелиоз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храняется риск заболеваний, передающихся иксодовым  клещ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вязи с погодными условиями провери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детских оздоровительных лагерей, 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детских оздоровительных лагерей, 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центра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09-20T08:34:00Z</dcterms:modified>
  <cp:revision>6630</cp:revision>
  <dc:subject/>
  <dc:title> </dc:title>
</cp:coreProperties>
</file>