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20.09.2017   № 20-н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1 по 27 сентября 2017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В начале прогнозируемого периода республика будет находиться под влиянием Атлантического циклона. В большинстве районов ожидается небольшой, местами умеренный дождь. Температура воздуха ночью  +3…+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северным районам местами до +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6…+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В последующие дни на территорию республики придет Скандинавский антициклон. Осадки прекратятся. Температурный фон составит ночью +6…+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11…+1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южным районам до +1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Ветер юго-восточных направлений 3-8 м/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31"/>
        <w:ind w:firstLine="720"/>
        <w:rPr/>
      </w:pPr>
      <w:r>
        <w:rPr>
          <w:rFonts w:eastAsia="Calibri"/>
          <w:lang w:eastAsia="en-US"/>
        </w:rPr>
        <w:t xml:space="preserve">На водных объектах республики наблюдаются незначительные колебания уровней воды. </w:t>
      </w:r>
      <w:r>
        <w:rPr/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</w:t>
      </w:r>
      <w:r>
        <w:rPr>
          <w:szCs w:val="28"/>
        </w:rPr>
        <w:t xml:space="preserve">. </w:t>
      </w:r>
      <w:r>
        <w:rPr>
          <w:b/>
          <w:szCs w:val="28"/>
        </w:rPr>
        <w:t>Лесопожарная обстановка:</w:t>
      </w:r>
      <w:r>
        <w:rPr/>
        <w:t xml:space="preserve"> на контрол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Прогнозируется преимущественно 1-й класс пожарной опасности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4328 человек (АППГ – 3412 человек). Зарегистрировано 30 случаев клещевого энцефалита и 39 случаев клещевого боррелиоза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21 по 27 сентябр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2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С.А. Кабанов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7-09-20T08:36:00Z</dcterms:modified>
  <cp:revision>1365</cp:revision>
  <dc:subject/>
  <dc:title> </dc:title>
</cp:coreProperties>
</file>