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9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7     +9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4        +1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туман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5       +7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местами до -1 -3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2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туман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 </w:t>
            </w:r>
            <w:r>
              <w:rPr/>
              <w:t>+5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2 - 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5       +7ºС,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погодными условиями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5T08:36:00Z</dcterms:modified>
  <cp:revision>6661</cp:revision>
  <dc:subject/>
  <dc:title> </dc:title>
</cp:coreProperties>
</file>