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Ужесточение административной ответственности для работодателей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Далеко не каждый работодатель стремится заключить трудовой договор с работником, имеющим ограниченные физические возможности. Оно и понятно, ведь правовых обязательств в таком случае существенно больше, чем при приеме на работу сотрудника без ограничений по здоровью. В связи с этим государство активно продвигает механизмы по улучшению рынка труда непосредственно для инвалидов. </w:t>
      </w:r>
    </w:p>
    <w:p>
      <w:pPr>
        <w:pStyle w:val="Normal"/>
        <w:ind w:firstLine="900"/>
        <w:jc w:val="both"/>
        <w:rPr/>
      </w:pPr>
      <w:r>
        <w:rPr>
          <w:bCs/>
        </w:rPr>
        <w:t>Эффективным инструментом содействия инвалидам при устройстве на работу является квотирование рабочих мест. Квотирование – это выделение определенного процента рабочих мест только для приема лиц с ограниченными физическими возможностями. Основными регламентирующими документами являются: </w:t>
      </w:r>
      <w:hyperlink r:id="rId2" w:tgtFrame="_blank">
        <w:r>
          <w:rPr>
            <w:rStyle w:val="InternetLink"/>
            <w:bCs/>
          </w:rPr>
          <w:t>Федеральный закон "О социальной защите инвалидов в Российской Федерации»</w:t>
        </w:r>
      </w:hyperlink>
      <w:r>
        <w:rPr>
          <w:bCs/>
        </w:rPr>
        <w:t xml:space="preserve">,  Закон Республики Карелия «О квотировании рабочих мест для трудоустройства инвалидов»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Обязательным признаком для резервирования рабочих мест является среднесписочная численность работников – более 35 человек, процент квотируемых рабочих мест  - 3 % от среднесписочной численности работников. Законодательство о заполнении квотируемый рабочих мест предписывает отработку работником-инвалидом определенного времени после трудоустройства, в Республике Карелия - 3 месяца в год. </w:t>
      </w:r>
    </w:p>
    <w:p>
      <w:pPr>
        <w:pStyle w:val="Normal"/>
        <w:ind w:firstLine="900"/>
        <w:jc w:val="both"/>
        <w:rPr>
          <w:bCs/>
        </w:rPr>
      </w:pPr>
      <w:r>
        <w:rPr/>
        <w:t>В соответствии с п.3 ст. 25 Закона РФ «О занятости населения в Российской Федерации» работодатели</w:t>
      </w:r>
      <w:r>
        <w:rPr>
          <w:bCs/>
        </w:rPr>
        <w:t xml:space="preserve"> обязаны ежемесячно представлять органам службы занятости информацию о созданных или выделенных рабочих местах для трудоустройства инвалидов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ока что не принято законодательных актов утверждающих перечень рабочих мест предоставляемых непосредственно для лиц  с ограничениями по здоровью. По данным Роструда самыми популярными вакансиями для инвалидов являются профессии дворника, уборщика, подсобного рабочего и кондуктора. Сейчас прорабатывается вопрос об утверждении перечня профессий, по характеристикам трудового процесса приемлемых для установления квот. Роструд отмечает, что квоты систематически не выполняются, поэтому в ведомстве разработали </w:t>
      </w:r>
      <w:hyperlink r:id="rId3" w:tgtFrame="_blank">
        <w:r>
          <w:rPr>
            <w:rStyle w:val="InternetLink"/>
            <w:bCs/>
          </w:rPr>
          <w:t>законопроект</w:t>
        </w:r>
      </w:hyperlink>
      <w:r>
        <w:rPr>
          <w:bCs/>
        </w:rPr>
        <w:t xml:space="preserve"> по повышению эффективности квотирования. Предполагается ужесточение административной ответственности для работодателей, нарушающих права инвалидов при трудоустройстве. </w:t>
      </w:r>
    </w:p>
    <w:p>
      <w:pPr>
        <w:pStyle w:val="Normal"/>
        <w:widowControl w:val="false"/>
        <w:autoSpaceDE w:val="false"/>
        <w:ind w:firstLine="900"/>
        <w:jc w:val="both"/>
        <w:rPr>
          <w:bCs/>
        </w:rPr>
      </w:pPr>
      <w:r>
        <w:rPr>
          <w:bCs/>
        </w:rPr>
        <w:t>По вопросам квотирования рабочих мест для трудоустройства инвалидов Вы можете обратиться в ГКУ РК  «Центр занятости населения Суоярвского района» по телефону: (81457) 5-90-81.</w:t>
      </w:r>
    </w:p>
    <w:p>
      <w:pPr>
        <w:pStyle w:val="Normal"/>
        <w:widowControl w:val="false"/>
        <w:autoSpaceDE w:val="false"/>
        <w:ind w:firstLine="900"/>
        <w:jc w:val="right"/>
        <w:rPr>
          <w:bCs/>
        </w:rPr>
      </w:pPr>
      <w:r>
        <w:rPr>
          <w:bCs/>
        </w:rPr>
        <w:t xml:space="preserve">Ведущий инспектор </w:t>
      </w:r>
    </w:p>
    <w:p>
      <w:pPr>
        <w:pStyle w:val="Normal"/>
        <w:widowControl w:val="false"/>
        <w:autoSpaceDE w:val="false"/>
        <w:ind w:firstLine="900"/>
        <w:jc w:val="right"/>
        <w:rPr>
          <w:bCs/>
        </w:rPr>
      </w:pPr>
      <w:r>
        <w:rPr>
          <w:bCs/>
        </w:rPr>
        <w:t>Смирнова Надежда Юрьевн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truda.ru/upload/medialibrary/27a/federalnyy-zakon-ot-24.11.1995-n-181_fz-o-sotsialnoy-zashchite-invalidov-v-rf.pdf" TargetMode="External"/><Relationship Id="rId3" Type="http://schemas.openxmlformats.org/officeDocument/2006/relationships/hyperlink" Target="https://ohranatruda.ru/upload/medialibrary/25c/proekt-federalnogo-zakona-n-1095451_6-o-vnesenii-izmeneniya-v-statyu-5.42-koap-rf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2:00Z</dcterms:created>
  <dc:creator>kudryavtseva</dc:creator>
  <dc:description/>
  <cp:keywords/>
  <dc:language>en-US</dc:language>
  <cp:lastModifiedBy>kudryavtseva</cp:lastModifiedBy>
  <dcterms:modified xsi:type="dcterms:W3CDTF">2017-09-26T06:30:00Z</dcterms:modified>
  <cp:revision>3</cp:revision>
  <dc:subject/>
  <dc:title>Далеко не каждый работодатель стремится заключить трудовой договор с работником, имеющим ограниченные физические возможности</dc:title>
</cp:coreProperties>
</file>