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К сведению владельцев маломерных судов и желающих их приобрест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</w:t>
      </w:r>
      <w:hyperlink r:id="rId2">
        <w:r>
          <w:rPr>
            <w:rStyle w:val="InternetLink"/>
            <w:b/>
            <w:color w:val="000000"/>
          </w:rPr>
          <w:t>"Административным регламентом МЧС России предоставления государственной услуги по аттестации на право управления маломерными судами, поднадзорными ГИМС МЧС России"</w:t>
        </w:r>
      </w:hyperlink>
      <w:r>
        <w:rPr/>
        <w:t xml:space="preserve"> и "</w:t>
      </w:r>
      <w:hyperlink r:id="rId3">
        <w:r>
          <w:rPr>
            <w:rStyle w:val="InternetLink"/>
            <w:b/>
            <w:color w:val="000000"/>
          </w:rPr>
          <w:t>Правилами аттестации на право управления маломерными судами, поднадзорными ГИМС МЧС России"</w:t>
        </w:r>
      </w:hyperlink>
      <w:r>
        <w:rPr/>
        <w:t xml:space="preserve">,  утвержденных Приказами МЧС РФ от 27 мая 2014 г. №№ 262, 263 установлен единый на территории Российской Федерации порядок аттестации судоводителей на право управления маломерными судами, поднадзорными ГИМС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ттестация представляет собой систему мероприятий, направленных на определение </w:t>
      </w:r>
    </w:p>
    <w:p>
      <w:pPr>
        <w:pStyle w:val="Normal"/>
        <w:rPr/>
      </w:pPr>
      <w:r>
        <w:rPr/>
        <w:t>способности безопасно управлять маломерными судами, осуществляется в отношении физических лиц и проводится по их заявлению.</w:t>
      </w:r>
    </w:p>
    <w:p>
      <w:pPr>
        <w:pStyle w:val="Normal"/>
        <w:rPr/>
      </w:pPr>
      <w:r>
        <w:rPr/>
        <w:t xml:space="preserve">       </w:t>
      </w:r>
      <w:r>
        <w:rPr/>
        <w:t>По результатам аттестации предоставляется право управления в установленных районах маломерными судами типа:</w:t>
      </w:r>
    </w:p>
    <w:p>
      <w:pPr>
        <w:pStyle w:val="Normal"/>
        <w:rPr/>
      </w:pPr>
      <w:r>
        <w:rPr/>
        <w:t>-маломерное моторное судно;</w:t>
      </w:r>
    </w:p>
    <w:p>
      <w:pPr>
        <w:pStyle w:val="Normal"/>
        <w:rPr/>
      </w:pPr>
      <w:r>
        <w:rPr/>
        <w:t>-маломерное парусное судно;</w:t>
      </w:r>
    </w:p>
    <w:p>
      <w:pPr>
        <w:pStyle w:val="Normal"/>
        <w:rPr/>
      </w:pPr>
      <w:r>
        <w:rPr/>
        <w:t>-маломерное парусно-моторное судно;</w:t>
      </w:r>
    </w:p>
    <w:p>
      <w:pPr>
        <w:pStyle w:val="Normal"/>
        <w:rPr/>
      </w:pPr>
      <w:r>
        <w:rPr/>
        <w:t>-гидроцикл;</w:t>
      </w:r>
    </w:p>
    <w:p>
      <w:pPr>
        <w:pStyle w:val="Normal"/>
        <w:rPr/>
      </w:pPr>
      <w:r>
        <w:rPr/>
        <w:t>-маломерное судно особой конструкции (аэробот, амфибия, экраноплан и другие маломерные моторные суда, специфичные конструктивные признаки которых обеспечивают альтернативные способы их динамического перемещения).</w:t>
      </w:r>
    </w:p>
    <w:p>
      <w:pPr>
        <w:pStyle w:val="Normal"/>
        <w:rPr/>
      </w:pPr>
      <w:r>
        <w:rPr/>
        <w:t xml:space="preserve">      </w:t>
      </w:r>
      <w:r>
        <w:rPr/>
        <w:t>Документом, удостоверяющим право его владельца управлять маломерным судном, использующимся в некоммерческих целях, является удостоверение на право управления маломерным судном.</w:t>
      </w:r>
    </w:p>
    <w:p>
      <w:pPr>
        <w:pStyle w:val="Normal"/>
        <w:rPr/>
      </w:pPr>
      <w:r>
        <w:rPr/>
        <w:t xml:space="preserve">     </w:t>
      </w:r>
      <w:r>
        <w:rPr/>
        <w:t>Аттестация проводится на основании проверки документов заявителя, а также его теоретических знаний и навыков практического управления. Результаты проверок действительны в течение 6 месяцев. При неявке в этот срок без уважительных причин аттестация прекращается.</w:t>
      </w:r>
    </w:p>
    <w:p>
      <w:pPr>
        <w:pStyle w:val="Normal"/>
        <w:rPr/>
      </w:pPr>
      <w:r>
        <w:rPr/>
        <w:t xml:space="preserve">    </w:t>
      </w:r>
      <w:r>
        <w:rPr/>
        <w:t xml:space="preserve">На территории Республики Карелия действуют 4 экзаменационные комиссии:      </w:t>
      </w:r>
    </w:p>
    <w:p>
      <w:pPr>
        <w:pStyle w:val="Normal"/>
        <w:rPr/>
      </w:pPr>
      <w:r>
        <w:rPr/>
        <w:t>1. Петрозаводск, ул. Сусанина, д. 20, тел.(814-2)52-82-00;                                                                                      2. Сортавала, ул. Лесная, д. 2,тел. (814-30)2-50-69;                                                                                                             3. Медвежьегорск, ул. К. Маркса, д. 11,тел.(814-34)5-70-88;                                                                                        4. Беломорск, ул. Порт-Шоссе, д. 36а, тел. (814-37) 5-21-51.</w:t>
      </w:r>
    </w:p>
    <w:p>
      <w:pPr>
        <w:pStyle w:val="Normal"/>
        <w:rPr/>
      </w:pPr>
      <w:r>
        <w:rPr/>
        <w:t>Т.е. сдать экзамены (теория, практика) можно только в этих подразделениях ГИМС  и только в навигационный период.</w:t>
      </w:r>
    </w:p>
    <w:p>
      <w:pPr>
        <w:pStyle w:val="Normal"/>
        <w:rPr/>
      </w:pPr>
      <w:r>
        <w:rPr/>
        <w:t xml:space="preserve">     </w:t>
      </w:r>
      <w:r>
        <w:rPr/>
        <w:t>В межнавигационный период (когда навигация закрыта) принимаются документы на замену удостоверения и получение удостоверения по собеседованию (для граждан, имеющих судоводительские дипломы).</w:t>
      </w:r>
    </w:p>
    <w:p>
      <w:pPr>
        <w:pStyle w:val="Normal"/>
        <w:rPr/>
      </w:pPr>
      <w:r>
        <w:rPr/>
        <w:t xml:space="preserve">     </w:t>
      </w:r>
      <w:r>
        <w:rPr/>
        <w:t>За предоставление государственной услуги по аттестации судоводителей на право управления маломерными судами взимается государственная пошлина в соответствии с Налоговым кодексом Российской Федерации в размере 1300 руб.</w:t>
      </w:r>
    </w:p>
    <w:p>
      <w:pPr>
        <w:pStyle w:val="Normal"/>
        <w:rPr/>
      </w:pPr>
      <w:r>
        <w:rPr/>
        <w:t xml:space="preserve">    </w:t>
      </w:r>
      <w:r>
        <w:rPr/>
        <w:t>Полный цикл административных процедур, определенных для аттестации заявителя, производится только в том подразделении ГИМС, куда заявителем были представлены входные документы для аттестации. Не допускается проведение отдельных административных процедур при аттестации заявителя несколькими аттестационными комиссиями. В целях соблюдения сроков, установленных Административным регламентом, планирование предоставления государственной услуги по аттестации на право управления маломерными судами, в случае если она включает проверку практических навыков, производится только в навигацио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НИМАНИЕ:         На всех водоемах РФ в том числе и в Республике Карелия  работает государственная инспекция маломерных судов (ГИМС), эта структура отвечает за безопасность на воде. ГИМС следит за соблюдением правил плавания и строго наказывает нарушителей, предусмотрены следующие наказания: предупреждение, штраф или лишение прав.  Все маломерные суда находятся под надзором ГИМ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ВАМ НЕОБХОДИМО:</w:t>
      </w:r>
    </w:p>
    <w:p>
      <w:pPr>
        <w:pStyle w:val="Normal"/>
        <w:rPr/>
      </w:pPr>
      <w:r>
        <w:rPr/>
        <w:t>1.      Зарегистрировать свое судно, а именно получить судовой билет.</w:t>
      </w:r>
    </w:p>
    <w:p>
      <w:pPr>
        <w:pStyle w:val="Normal"/>
        <w:rPr/>
      </w:pPr>
      <w:r>
        <w:rPr/>
        <w:t>2.      Пройти первоначальное освидетельствование маломерного судна.</w:t>
      </w:r>
    </w:p>
    <w:p>
      <w:pPr>
        <w:pStyle w:val="Normal"/>
        <w:rPr/>
      </w:pPr>
      <w:r>
        <w:rPr/>
        <w:t>3.      Получить права (пройти аттестацию) на управление маломерным судном.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Удостоверение судоводителя маломерного судна (ГИМС)</w:t>
      </w:r>
      <w:r>
        <w:rPr>
          <w:i/>
          <w:iCs/>
        </w:rPr>
        <w:t xml:space="preserve"> так же необходимо на воде, как удостоверение на право управления автомобилем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телефон для справок:  (8-814-57) 5-25-98    Суоярвский инспекторский участок  ФКУ «Центр ГИМС МЧС по Республике Карел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уоярвский инспекторский участок ГИМС</w:t>
      </w:r>
    </w:p>
    <w:sectPr>
      <w:type w:val="nextPage"/>
      <w:pgSz w:w="11906" w:h="16838"/>
      <w:pgMar w:left="1122" w:right="31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Oddtlanswer">
    <w:name w:val="oddtlanswer"/>
    <w:basedOn w:val="Style14"/>
    <w:qFormat/>
    <w:rPr/>
  </w:style>
  <w:style w:type="character" w:styleId="InternetLink">
    <w:name w:val="Hyperlink"/>
    <w:rPr>
      <w:strike w:val="false"/>
      <w:dstrike w:val="false"/>
      <w:color w:val="0074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.mchs.gov.ru/document/2417540" TargetMode="External"/><Relationship Id="rId3" Type="http://schemas.openxmlformats.org/officeDocument/2006/relationships/hyperlink" Target="http://www.10.mchs.gov.ru/document/24175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9:00Z</dcterms:created>
  <dc:creator>User</dc:creator>
  <dc:description/>
  <cp:keywords/>
  <dc:language>en-US</dc:language>
  <cp:lastModifiedBy>Беломорск</cp:lastModifiedBy>
  <cp:lastPrinted>2012-03-11T12:02:00Z</cp:lastPrinted>
  <dcterms:modified xsi:type="dcterms:W3CDTF">2017-09-26T08:44:00Z</dcterms:modified>
  <cp:revision>6</cp:revision>
  <dc:subject/>
  <dc:title>Информация ГИМС Республики Карелия</dc:title>
</cp:coreProperties>
</file>