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6.09.2017 г.  № 26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7.09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2860"/>
        <w:gridCol w:w="2340"/>
        <w:gridCol w:w="252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4  - 6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+7      +9ºС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 осадков, </w:t>
            </w:r>
          </w:p>
          <w:p>
            <w:pPr>
              <w:pStyle w:val="Normal"/>
              <w:jc w:val="center"/>
              <w:rPr/>
            </w:pPr>
            <w:r>
              <w:rPr/>
              <w:t>местами туман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4 - 6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13        +15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садков,</w:t>
            </w:r>
          </w:p>
          <w:p>
            <w:pPr>
              <w:pStyle w:val="Normal"/>
              <w:jc w:val="center"/>
              <w:rPr/>
            </w:pPr>
            <w:r>
              <w:rPr/>
              <w:t>утром местами туман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3  - 8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</w:t>
            </w:r>
            <w:r>
              <w:rPr/>
              <w:t>+5        +7ºС,</w:t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по западным районам </w:t>
            </w:r>
          </w:p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</w:t>
            </w:r>
            <w:r>
              <w:rPr/>
              <w:t xml:space="preserve">местами до -1  -3°С   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осадков, </w:t>
            </w:r>
          </w:p>
          <w:p>
            <w:pPr>
              <w:pStyle w:val="Normal"/>
              <w:jc w:val="center"/>
              <w:rPr/>
            </w:pPr>
            <w:r>
              <w:rPr/>
              <w:t>местами туман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+10       +12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дождь,</w:t>
            </w:r>
          </w:p>
          <w:p>
            <w:pPr>
              <w:pStyle w:val="Normal"/>
              <w:jc w:val="center"/>
              <w:rPr/>
            </w:pPr>
            <w:r>
              <w:rPr/>
              <w:t>утром местами туман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4  - 7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  </w:t>
            </w:r>
            <w:r>
              <w:rPr/>
              <w:t>+5        +7ºС,</w:t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по западным районам </w:t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>местами до -1  -3°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осадков, </w:t>
            </w:r>
          </w:p>
          <w:p>
            <w:pPr>
              <w:pStyle w:val="Normal"/>
              <w:jc w:val="center"/>
              <w:rPr/>
            </w:pPr>
            <w:r>
              <w:rPr/>
              <w:t>местами туман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4 - 7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0       +12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</w:t>
            </w:r>
            <w:r>
              <w:rPr/>
              <w:t>4 - 8 м/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+4       +6ºС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4  - 9 м/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0       +12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283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– Рослесхоз на всей территории республики прогнозируется 1-й класс пожарной 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одъезд к г. Петрозаводску  0-9 км, Медвежьегорский район 622-684 км, Лоухский район 989-1009 км; ремонт мостов - через р. Олонка 313+230 км и залив 313+470 км, через р. Пять 872+010 км, через ручей 880+420 км, через р. Летняя 886+590 км, через канал Княжегубская ГЭС 989-110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 - Пудожский район 560-591 км, ремонт мостов – через р. Повенчанка 607+592 км, через р. Сапеница 610+647 км, через р. Пиндушанка 622+931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эпидемиологический сезон клещевых инфекций. В ЛПУ обратилось 4336 человек (АППГ – 3415 человек). Зарегистрировано 30 случаев клещевого энцефалита и 39 случаев клещевого боррелиоз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яется риск заболеваний, передающихся иксодовым  клещ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сезонный подъём заболеваемости ОРВИ и гриппом, связанный с формированием организованных коллективов в начале учебного года и по окончании летних отпусков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3,9%. За последнюю неделю зарегистрировано 6647 случаев заболевания (АППГ – 3907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223860 доз вакцины «Совигрипп». Началась прививочная комп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9-26T08:33:00Z</dcterms:modified>
  <cp:revision>6683</cp:revision>
  <dc:subject/>
  <dc:title> </dc:title>
</cp:coreProperties>
</file>