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ВД России подготовлена поправка в Правила дорожного движения, касающаяся использования световозвращающих жи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Д России подготовлен проект постановления Правительства Российской Федерации «О внесении изменения в Правила дорожного движения Российской Федерации», которым предлагается дополнить ПДД РФ новым пунктом 2.3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этим пунк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итель транспортного средства обязан при вынужденной остановке транспортного средства или ДТП вне населенных пунктов находиться на проезжей части или обочине в тёмное время суток либо в условиях ограниченной видимости в куртке, жилете или жилете-накидке с полосами световозвращающего материала, соответствующих требованиям Г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12065" distB="17780" distL="120650" distR="118745" simplePos="0" locked="0" layoutInCell="0" allowOverlap="1" relativeHeight="2">
            <wp:simplePos x="0" y="0"/>
            <wp:positionH relativeFrom="margin">
              <wp:posOffset>-2694305</wp:posOffset>
            </wp:positionH>
            <wp:positionV relativeFrom="margin">
              <wp:align>top</wp:align>
            </wp:positionV>
            <wp:extent cx="2694305" cy="1932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ововведение обусловлено статистическими данными. Количество наездов на водителей транспортных средств, вышедших из транспортных средств и находящихся на проезжей части или обочине, в отношении которых обязанность использовать предметы со световозвращающими элементами в тёмное время суток вне населённых пунктов не установлена, возросло. За 6 месяцев 2017 года произошло 66 таких ДТП, что почти на 5 процентов больше аналогичного показателя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указанные категории участников дорожного движения находились на проезжей части в темной одежде без световозвращающих элементов, что не позволяло водителям транспортных средств вовремя их заметить и предотвратить наез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12065" distB="20320" distL="114935" distR="121920" simplePos="0" locked="0" layoutInCell="0" allowOverlap="1" relativeHeight="3">
            <wp:simplePos x="0" y="0"/>
            <wp:positionH relativeFrom="margin">
              <wp:posOffset>-41910</wp:posOffset>
            </wp:positionH>
            <wp:positionV relativeFrom="margin">
              <wp:posOffset>5234305</wp:posOffset>
            </wp:positionV>
            <wp:extent cx="2609215" cy="21761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щитного жилета у водителей обязательно во многих европейских странах, положительный опыт использования которых подтверждает целесообразность внедрения указанной практики и в Российской Федерац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12065" distB="19685" distL="114935" distR="117475" simplePos="0" locked="0" layoutInCell="0" allowOverlap="1" relativeHeight="4">
            <wp:simplePos x="0" y="0"/>
            <wp:positionH relativeFrom="margin">
              <wp:posOffset>3206115</wp:posOffset>
            </wp:positionH>
            <wp:positionV relativeFrom="margin">
              <wp:posOffset>7044055</wp:posOffset>
            </wp:positionV>
            <wp:extent cx="2968625" cy="1901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Правительства Российской Федерации в настоящее время проходит процедуру общественного обсуждения 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ИБДД ОМВД России по Суоярвскому району </w:t>
      </w:r>
    </w:p>
    <w:tbl>
      <w:tblPr>
        <w:tblW w:w="7440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19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5" w:type="dxa"/>
              <w:left w:w="225" w:type="dxa"/>
              <w:bottom w:w="16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2648B"/>
                  <w:sz w:val="19"/>
                  <w:szCs w:val="19"/>
                  <w:lang w:eastAsia="ru-RU"/>
                </w:rPr>
                <w:t>Госавтоинспекция: официальный сайт Госавтоинспекции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939393"/>
                  <w:sz w:val="19"/>
                  <w:szCs w:val="19"/>
                  <w:lang w:eastAsia="ru-RU"/>
                </w:rPr>
                <w:t>www.gibdd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%3A%2F%2Fwww.gibdd.ru&amp;post=96806809_2257&amp;el=snippet" TargetMode="External"/><Relationship Id="rId6" Type="http://schemas.openxmlformats.org/officeDocument/2006/relationships/hyperlink" Target="https://vk.com/away.php?to=http%3A%2F%2Fwww.gibdd.ru&amp;post=96806809_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1</dc:creator>
  <dc:description/>
  <dc:language>en-US</dc:language>
  <cp:lastModifiedBy>USN1</cp:lastModifiedBy>
  <dcterms:modified xsi:type="dcterms:W3CDTF">2017-09-27T06:56:00Z</dcterms:modified>
  <cp:revision>2</cp:revision>
  <dc:subject/>
  <dc:title/>
</cp:coreProperties>
</file>