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7.09.2017   № 27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8 сентября по 4 окт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большинстве районов республики ожидается переменная облачность. Преимущественно без осадков. Ветер переменных направлений 2-7 м/с. Температура воздуха ночью  +2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4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до 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нозируется преимущественно 1-й, местами 2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8 сентября по 4 ок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9-27T08:16:00Z</dcterms:modified>
  <cp:revision>1371</cp:revision>
  <dc:subject/>
  <dc:title> </dc:title>
</cp:coreProperties>
</file>