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9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 +9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в воздухе и на почве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-1 -3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, 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2        +1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, утром местами туман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местами туман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утром местами туман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1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5        +7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в воздухе и на почве заморозки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до -1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утром 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2 -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4         +6º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местами туман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+1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утром местами туман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− в Петрозаводском и Костомукшском ГО, в Беломорском, Калевальском, Лоухском, Кемском, Муезерском, Лахденпохском, Олонецком, Питкярантском,  Сортавальском, Прионежском, Пудо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Медвежьегорском, Сегежском, Суоярвском, Кондопож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7T08:49:00Z</dcterms:modified>
  <cp:revision>6695</cp:revision>
  <dc:subject/>
  <dc:title> </dc:title>
</cp:coreProperties>
</file>