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ФЕДЕРАЛЬНЫЙ 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БАНКРОТСТ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диный федеральный реестр сведений о банкротстве (ЕФРСБ, Реестр) представляет собой федеральный информационный ресурс и формируется посредством включения в него сведений, предусмотренных Федеральным законом «О несостоятельности (банкротстве)», иными словами данный информационный ресурс содержит сведения о всех процедурах банкротства юридических и физических лиц на территори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, содержащаяся в ЕФРСБ, размещается в сети "Интернет" по адресу: </w:t>
      </w:r>
      <w:hyperlink r:id="rId2">
        <w:r>
          <w:rPr>
            <w:rStyle w:val="InternetLink"/>
            <w:sz w:val="28"/>
            <w:szCs w:val="28"/>
          </w:rPr>
          <w:t>http://bankrot.fedresurs.ru</w:t>
        </w:r>
      </w:hyperlink>
      <w:r>
        <w:rPr>
          <w:sz w:val="28"/>
          <w:szCs w:val="28"/>
        </w:rPr>
        <w:t xml:space="preserve"> ,  является открытой и общедоступной, что обеспечивает прозрачность и законность ведения той или иной процедуры банкрот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сайте федерального ресурса размещается исходная информация о должнике, о введении в отношении него одной из процедур: наблюдения, финансового оздоровления, внешнего управления, о признании должника банкротом и об открытии конкурсного производства; об утверждении, отстранении или освобождении арбитражного управляющего; о проведении торгов по продаже имущества должника и о результатах их проведения; о прекращении производства по делу о несостоятельности (банкротстве). Здесь также размещаются отчеты арбитражных управляющих, содержащие сведения об их работе в ходе проведения той или иной процедуры банкротства; судебные акты, на основании которых опубликовано сообщение; сведения об инвентаризации и оценке имущества должника; информация о поступивших требованиях кредиторов. Немаловажным является размещение в ЕФРСБ сообщений о проведении собраний кредиторов должника, собраний работников, бывших работников должника, а также сообщений, содержащих сведения о решениях, принятых на этих собраниях, или  сведения о признании указанных собраний несостоявшимися. Указанный перечень информации не является исчерпывающим, состав обязательных для размещения в федеральном информационном ресурсе  сведений прежде всего устанавливается положениями Федерального закона «О несостоятельности (банкротстве)».  Обязанность по включению сведений в ЕФРСБ возлагается на арбитражного управляющего, который в случае представления недостоверной или неполной информации несет предусмотренную Кодексом РФ об административных  правонарушениях административную ответственность. Открытость и общедоступность информации о деятельности арбитражного управляющего, содержащейся в ЕФРСБ, позволяет контролировать его деятельность и в случае  выявления нарушений, допущенных им при ведении процедуры банкротства, обжаловать эти действия в судебном порядке, в органы прокуратуры, Федеральную службу государственной регистрации, кадастра и картографии или  обратиться в саморегулируемую организацию арбитражных управляющих, членом которой он явля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введении в отношении должника той или иной процедуры банкротства, о ходе процедур посредством размещения соответствующих сведений в ЕФРСБ является полезны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государственных органов и коммерческих структур, например, при планировании сотрудничества с юридическим, физическим лиц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едиторам для своевременного предъявления к должнику своих требований, получения информации о решениях, принятых собранием кредиторов, при невозможности участия в таком собрании, имущественном положении должника и перспективах удовлетворения заявленных требов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должника для своевременного увольнения и избежания  увеличения задолженности по заработной плате, поскольку работодатель зачастую не уведомляет своих сотрудников о непростом финансовом положении должника, влекущим банкротство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желающим участвовать в приобретении имущества должника, а также непосредственно   участникам торгов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водя итог, можно сделать вывод, что наличие такого информационного ресурса, как ЕФРСБ, позволяет своевременно получать полную информацию о должнике и способствует соблюдению прав и законных интересов кредиторов и иных заинтересованных лиц в деле о банкротстве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й специалист-экспер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а по контролю (надзору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фере саморегулируемых организаций                                     Е.В.Терич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Tericheva</dc:creator>
  <dc:description/>
  <cp:keywords/>
  <dc:language>en-US</dc:language>
  <cp:lastModifiedBy>Hozei</cp:lastModifiedBy>
  <cp:lastPrinted>2017-09-22T08:49:00Z</cp:lastPrinted>
  <dcterms:modified xsi:type="dcterms:W3CDTF">2017-09-27T10:52:00Z</dcterms:modified>
  <cp:revision>2</cp:revision>
  <dc:subject/>
  <dc:title>ЕДИНЫЙ ФЕДЕРАЛЬНЫЙ РЕЕСТР</dc:title>
</cp:coreProperties>
</file>