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 от 09.12.2014 № 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«дорожная карта») «Повышение эффективности и качества услуг в сфере социального                                                  обслуживания населения Суоярвского муниципального района» на 2013-2018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ее описание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Реализация Плана мероприятий «Повышение эффективности и качества услуг в сфере социального обслуживания населения Суоярвского района на 2013-2018 годы» (далее – «дорожная карта») призвана обеспечить доступность, повышение эффективности и качества предоставления населению Суоярвского района услуг в сфере социального обслуживания.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состоянию на 01 января 2017 года муниципальное бюджетное учреждение «Комплексный центр социального обслуживания населения Суоярвского района» (далее – учреждение) зарегистрировано в реестре поставщиков социальных услуг в Республике Каре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начала реализации «дорожной карты» в учреждении осуществлен комплекс мероприятий, нацеленных на достижение запланированных в 2018 году результа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е анализа деятельности учреждения  и востребованности предоставляемых гражданам  социальных услуг проведены оптимизационные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2013 году сокращено 4 штатных единицы, образовавшаяся экономия средств в размере 131,0 тысячи рублей направлена на повышение заработной платы социальн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2014 году сокращена 1 штатная единица, образовавшаяся экономия средств в размере 45,0 тысяч рублей направлена на повышение заработной платы социальн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2015 году сокращено 13 штатных единиц, образовавшаяся экономия средств в размере 444,0 тысяч рублей направлена на повышение заработной платы социальн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2016 году закрыты и перепрофилированы с изменением штатных расписаний 2 структурных подразделения (отделение социальной помощи семье и детям и отделение срочного социального обслуживания); сокращено 3 штатных единицы, образовавшаяся экономия средств в размере 109,0 тысяч  рублей направлена на повышение заработной платы социальны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– 2018 годах планируется дальнейшее сокращение штатных един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учреждения, начиная с 2013 года, представлено в таблице 1.</w:t>
      </w:r>
    </w:p>
    <w:p>
      <w:pPr>
        <w:pStyle w:val="Normal"/>
        <w:ind w:firstLine="851"/>
        <w:jc w:val="right"/>
        <w:rPr/>
      </w:pPr>
      <w:r>
        <w:rPr/>
        <w:t>Таблица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01.01.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01.01.20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01.01.2017 г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ременного проживания «Милосерд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й помощи семье и дет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детей-инвал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го обслуживания на д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чные социальные услуги, начиная с 01 января 2016 года, оказывает специалист по социаль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ь на принятие на социальное обслуживание в учреждении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ятся мероприятия по совершенствованию материально-технической базы учреждения: установлены пластиковые окна в административном здании и в здании отделения временного проживания «Милосердие», приобретено оборудование и инвентарь, закуплены велосипеды для социальных работников и т. д.  Рабочее место каждого сотрудника в административном здании технически оборудовано компьютерной техникой с доступом в Интернет; заведующие отделениями также имеют персональные компьютеры. Учреждение снабжено копировальной техникой, факсимильной связью. Проведен косметический ремонт гостиной и помещения для отдыха, а также прачечной в отделении «Милосердие». Все помещения учреждения оснащены пожарно-охранной сигнализацией с выводом на пульт отделения внутренних дел. Учреждение имеет в наличии две автомашины и гараж в безвозмездной собственности. Социальные работники обеспечены специальной одеждой и обувью, согласно нормативов. На эти цели за время действия «дорожной карты» затрачено 5855,4 тысячи рублей. Объем денежных средств, направленных на повышение безопасности и улучшение санитарно-эпидемиологического состояния в учреждении за 2013 – 2018 годы, составляет 2019,1 тысячи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реализации региональной программы Республики Карелия «Доступная среда в Республике Карелия» на 2013-2015 годы, утвержденной распоряжением Правительства Республики Карелия от 23 мая 2013 года           № 282р-П, за период с 2013 по 2016 год в учреждении  были проведены мероприятия, направленные на обеспечение беспрепятственного доступа к объектам и услугам инвалидов и других маломобильных групп населения, путем обустройства, приспособления и дооборудования помещений техническими средствами адаптации. За период реализации программы (2013 – 2015 гг) в учреждение поступили подъемник лестничный гусеничный мобильный, поручни откидные, поручень опорный для раковины, поручень стационарный, тактильные таблички на общую сумму свыше 164, 0 тысяч рублей из средств бюджета Республики Карелия.   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Федерального закона от 28 декабря 2013 года № 442-ФЗ «Об основах социального обслуживания граждан в Российской Федерации» (далее – Федеральный закон) в учреждении актуализирована нормативная правовая база, необходимая для регулирования деятельности в сфере социального обслуживания. </w:t>
      </w:r>
      <w:r>
        <w:rPr>
          <w:color w:val="222222"/>
          <w:sz w:val="28"/>
          <w:szCs w:val="28"/>
        </w:rPr>
        <w:t>Устав учреждения приведен в соответствие с новым законодательством. Кроме этого, внесены изменения и дополнения в документы, сопровождающие деятельность отделений и сотрудников Центра: в Положения об отделениях, в должностные инструкции социальных работников, в Положение о проведении внутренних проверок,  в Руководство по качеству обслуживания населения Суоярвского района и 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 января 2015 года, социальное обслуживание граждан осуществляется в порядке, предусмотренном Федеральным законом и принятыми в соответствии с ним нормативными правовыми актами Российской Федерации и Республики Карел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учатели социальных услуг, включая граждан, принятых на социальное обслуживание до 1 января 2015 года (за исключением получателей срочных социальных услуг), имеют индивидуальные программы. 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амыми востребованными социальными услугами в стационарной форме и в форме социального обслуживания на дому являются социально-бытовые и социально-медицинские услуги, в полустационарной форме – социально-психологические и социально-педагогические услуг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остребованными и невостребованными являются: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тационарной форме – отдельные социально-бытовые услуги (оказание помощи в написании и прочтении писем, обеспечение за счет средств получателя социальных услуг книгами, журналами, газетами, настольными играми), социально-трудовые (организация помощи в получении образования, в том числе профессионального образования, инвалидами в соответствии с их способностями), услуги в целях повышения коммуникативного потенциала получателей социальных услуг, имеющих ограничения жизнедеятельности (обучение навыкам самообслуживания, поведения в быту и общественных местах);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устационарной форме – социально-бытовые и социально-трудовые услуги;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в форме социального обслуживания на дому – отдельные социально-бытовые услуги (сдача вещей в стирку, химчистку, ремонт и обратная их доставка, организация помощи в проведении ремонта жилых помещений), социально-психологические услуги,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инамика изменения численности получателей социальных услуг и количества предоставленных им услуг с 2013 по 2016 годы, а также прогнозные показатели на 2017 и 2018 годы представлена в таблице </w:t>
      </w:r>
      <w:r>
        <w:rPr>
          <w:color w:val="000000"/>
          <w:sz w:val="28"/>
          <w:szCs w:val="28"/>
        </w:rPr>
        <w:t>2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2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993"/>
        <w:gridCol w:w="1417"/>
        <w:gridCol w:w="992"/>
        <w:gridCol w:w="1134"/>
        <w:gridCol w:w="992"/>
        <w:gridCol w:w="1134"/>
        <w:gridCol w:w="992"/>
        <w:gridCol w:w="1134"/>
        <w:gridCol w:w="113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 (пла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 (план)</w:t>
            </w:r>
          </w:p>
        </w:tc>
      </w:tr>
      <w:tr>
        <w:trPr>
          <w:trHeight w:val="7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3550" w:leader="none"/>
              </w:tabs>
              <w:snapToGrid w:val="false"/>
              <w:spacing w:before="0" w:after="120"/>
              <w:ind w:left="-2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казан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каз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каз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каз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казан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казанных услуг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форма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3550" w:leader="none"/>
              </w:tabs>
              <w:spacing w:before="0" w:after="12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ая форма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ые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6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2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5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7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986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получателей социальных услуг и, соответственно, количества оказанных услуг связано с  рядом причин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о 2 отделения – социальной помощи семье и детям и срочного социального обслуживани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менился перечень ( в сторону уменьшения) оказываемых срочных социальных услуг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продолжительность проживания граждан в отделении временного проживания «Милосердие»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получателей социальных услуг на дому произошло в связи с введением порядка оплаты социальных услуг на основе тарифов в рамках нового законодательства о социальном обслуживани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числа получателей срочных социальных услуг в 2016 году не учитывались повторно обслуженные гражд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казу Министерства здравоохранения и социального развития Республики Карелия от 29 декабря 2012 года № 3237 «Об организации взаимодействия между медицинскими организациями, аптечными организациями и учреждениями социального обслуживания, расположенными на территории Республики Карелия (с изменениями, внесенными приказом от 2 декабря 2013 года № 2397), осуществляется доставка гражданам пожилого возраста и инвалидам лекарственных препаратов на дом. Данная услуга предусмотрена перечнем социальных услуг, предоставляемых поставщиками социальных услуг в Республике Карелия, утвержденным Законом Республики Карелия от 16 декабря          2014 года № 1849-ЗРК «О некоторых вопросах организации социального обслуживания граждан в Республике Карелия». Доставка на дом лекарственных препаратов осуществляется на условиях частичной/полной оплаты либо бесплатно в соответствии с постановлением Правительства Республики Карелия от 18 декабря 2014 года № 393-П «Об утверждении размера платы за предоставление социальных услуг и порядка ее взимания». Все 100% получателей социальных услуг на дому пользуются данной услугой.</w:t>
      </w:r>
    </w:p>
    <w:p>
      <w:pPr>
        <w:pStyle w:val="ConsPlusNormal"/>
        <w:ind w:firstLine="851"/>
        <w:jc w:val="both"/>
        <w:rPr/>
      </w:pPr>
      <w:r>
        <w:rPr/>
        <w:t>Социальные услуги в форме социального обслуживания на дому предоставляются бесплатно, если на дату обращения среднедушевой доход получателя социальных услуг, рассчитанный в соответствии с порядком, установленным постановлением Правительства Российской Федерации                 от 18 октября 2014 года № 1075 «Об утверждении Правил определения среднедушевого дохода для предоставления социальных услуг бесплатно, ниже полуторной величины прожиточного минимума, установленного в Республике Карелия для соответствующей социально-демографической группы населения.</w:t>
      </w:r>
    </w:p>
    <w:p>
      <w:pPr>
        <w:pStyle w:val="ConsPlusNormal"/>
        <w:ind w:firstLine="851"/>
        <w:jc w:val="both"/>
        <w:rPr/>
      </w:pPr>
      <w:r>
        <w:rPr/>
        <w:t>Размер ежемесячной платы за предоставление социальных услуг рассчитывается на основе тарифов на социальные услуги. Тарифы на социальные услуги, предоставляемые учреждением, утверждены Постановлением Главы администрации МО «Суоярвский район». С начала действия Федерального закона от 28 декабря 2013 года № 442-ФЗ «Об основах социального обслуживания граждан в Российской Федерации» количество получателей социальных услуг в форме социального обслуживания на дому, получающих социальные услуги на бесплатной основе, увеличивается: 2015 год – 132 ПСУ, 2016 год – 171 ПСУ.</w:t>
      </w:r>
    </w:p>
    <w:p>
      <w:pPr>
        <w:pStyle w:val="ConsPlusNormal"/>
        <w:ind w:firstLine="851"/>
        <w:jc w:val="both"/>
        <w:rPr/>
      </w:pPr>
      <w:r>
        <w:rPr/>
        <w:t>Финансовое обеспечение деятельности учреждений социального обслуживания в Республике Карелия осуществляется за счет средств бюджета Республики Карелия, а также за счет средств получателей социальных услуг при предоставлении социальных услуг за плату или частичную плату (таблица 3).</w:t>
      </w:r>
    </w:p>
    <w:p>
      <w:pPr>
        <w:pStyle w:val="ConsPlusNormal"/>
        <w:ind w:firstLine="851"/>
        <w:jc w:val="right"/>
        <w:rPr/>
      </w:pPr>
      <w:r>
        <w:rPr/>
      </w:r>
    </w:p>
    <w:p>
      <w:pPr>
        <w:pStyle w:val="ConsPlusNormal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аблица 3.</w:t>
      </w:r>
    </w:p>
    <w:tbl>
      <w:tblPr>
        <w:tblW w:w="155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6"/>
        <w:gridCol w:w="1163"/>
        <w:gridCol w:w="1121"/>
        <w:gridCol w:w="1047"/>
        <w:gridCol w:w="1063"/>
        <w:gridCol w:w="1124"/>
        <w:gridCol w:w="1286"/>
        <w:gridCol w:w="784"/>
        <w:gridCol w:w="953"/>
        <w:gridCol w:w="956"/>
        <w:gridCol w:w="1124"/>
        <w:gridCol w:w="975"/>
        <w:gridCol w:w="799"/>
        <w:gridCol w:w="992"/>
      </w:tblGrid>
      <w:tr>
        <w:trPr>
          <w:trHeight w:val="48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циальное обслуживание, тыс.руб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 на фонд оплаты труда, тыс.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онда оплаты труда в общих расходах, %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ходы на фонд оплаты труда социальных работников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фонде оплаты труда, %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небюджетных средств, %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небюджетных средств, %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небюджетных средств, 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еспублики Карел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еспублики Карел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еспублики Карел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8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5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2</w:t>
            </w:r>
          </w:p>
        </w:tc>
      </w:tr>
    </w:tbl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истеме проводится анализ расходования средств, полученных от граждан в качестве платы за предоставление социальных услуг. В 2016 году доля средств от полученной платы, направленная на приобретение продуктов питания, составила 22,42%; на оплату услуг организациям – 31,9%; на приобретение спецодежды – 2,2%. </w:t>
      </w:r>
    </w:p>
    <w:p>
      <w:pPr>
        <w:pStyle w:val="ConsPlusNormal"/>
        <w:ind w:firstLine="851"/>
        <w:jc w:val="both"/>
        <w:rPr/>
      </w:pPr>
      <w:r>
        <w:rPr/>
        <w:t>В соответствии с приказом Минтруда России от 30 июня 2014 года № 425н «Об утверждении Примерного положения о попечительском совете организации социального обслуживания» в  учреждении приказом от 10.06.2014 г. № 174 создан Попечительский совет, в него вошли заместитель главы администрации МО «Суоярвский район по социальным вопросам, представители общественных организаций, индивидуальные предприниматели. Этим же приказом утверждено Положение о Попечительском совете. Члены Попечительского совета принимают участие в оценке качества предоставления социальных услуг. Работа Попечительского совета будет продолжена в дальнейш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чество социального обслуживания оценивается в рамках внутреннего контроля в учреждении а также при проведении независимой оценки качества социальных услуг, которая в соответствии с Федеральным законом является одной из форм общественн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реализации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в 2015 году учреждение прошло независимую оценку качества предоставления социальных услуг, проведенную Карельским региональным общественный благотворительным фондом «Центр развития молодежных и общественных инициати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фициальном сайте для размещения информации о государственных и муниципальных учреждениях в сети «Интернет» (www.bus.gov.ru) и официальном сайте учреждения в информационно-телекоммуникационной сети «Интернет» размещены итоги участия учреждения в независимой оценке качества, а также план работы по улучшению качества предоставляемых соци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мониторинга качества и доступности предоставления социальных услуг населению в учреждении проводится анкетирование получателей социальных услуг. По результатам анкетирования 2016 года все 100% опрошенных получателей социальных услуг удовлетворены социальным обслуживанием. Возможность выражения ПСУ мнения о качестве социальных услуг также обеспечена на официальном сайте учреждения в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истеме ведется информационно-разъяснительная работа с населением Суоярвского района о системе социального обслуживания, видах, условиях предоставления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 Федерального закона в учреждении во 2 квартале 2015 года создан официальный сайт в сети Интернет, содержащий информацию о деятельности учреждения; кроме того информация о деятельности учреждения размещена на информационных стендах в помещениях Центра, в средствах массовой информации; ведется индивидуальная разъяснительная работа с П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блемами в сфере социального обслуживания в Суоярвском районе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аличие очередности на получение социальных услуг в стационарной форме социального обслуж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делении временного проживания “Милосердие» (п. Поросозеро) очереди нет, но жители Суоярвского района стоят в очереди в государственные стационарные учреждения социального обслужи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квидацию очереди на получение услуг в стационарной форме планируется за счет реализации следующих ме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нализ потребности в стационарной форме социального обслуживания и предоставление социальных услуг на дому гражданам, стоящим в очереди на получение услуг в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стационарозамещающих технологий: услуги «сиделки» - 2 челове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) обеспечение возможности проживания гражданам из числа потенциальных получателей социальных услуг в стационарной форме в домашних условиях посредством  реализации технологии работы «мобильная бригада» - прогнозная численность граждан, получивших услуги в рамках данной технологии, возрастет на 10% в сравнении с 2016 годо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ребующая модернизации материально-техническая база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1 января 2017 года нет предписаний надзорных органов, приостанавливающих работу учреждения. Здания оборудованы системами пожарной сигнализации, оповещения и видеонаблю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необходим ремонт крыши в административном здании, замена части мебели и инвентаря, приобретение специального оборудования для отделения реабилитации детей-инвалидов и отделения временного проживания «Милосер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ый уровень доступности социального обслуживания для граждан, проживающих в удаленных населенных пунктах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ельских населенных пунктах численность жителей составляет менее 10 человек либо население  проживает там только в летний период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расстояние от места нахождения учреждения до получателя социальных услуг в пределах городского поселения – от 500 метров до 5 км; расстояние до отдаленных сельских населенных пунктов превышает 125  километров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ообщение внутри района слабо развит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инятие дополнительных мер, нацеленных на повышение доступности социальн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социальных услуг и оперативности их предоставления на базе учреждения создана «мобильная бригада». В состав мобильной бригады входят штатные сотрудники учреждения (специалист по социальной работе, юрисконсульт, проч.). При необходимости к работе в составе мобильной бригады привлекаются специалисты органов местного самоуправления, внутренних дел, отдела Пенсионного фонда Российской Федерации, районной больницы, учреждения социальной защиты, центра занятости населения. Мобильная бригада обеспечена авто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мках оказания социальной помощи Мобильная бригада осуществлял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ирование по вопросам, связанным с правом граждан на получение мер социальной поддержки, социальное обслуживание и защиту своих интерес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получении мер социальной поддержки, установленных законодательством льгот и преимуществ, социальных выпла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клиентов, нуждающихся в социальном обслуживании в стационарных условиях, на дому, помощь им в оформлении докумен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консультирование по социально-правовым вопрос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у гуманитарной вещевой помощ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 2013 – 2016 годы «мобильной бригадой» оказаны услуги 602 жителям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установления необходимого взаимодействия получателей социальных услуг с организациями здравоохранения, социального обслуживания, а также действующими в сферах жилищно-коммунального хозяйства и защиты населения от чрезвычайных ситуаций, на территории района в партнерстве с ООО «Система Забота» (город Санкт-Петербург) реализуется региональный проект «Система забота. Тревожная кнопка».  В рамках проекта граждане пожилого возраста имеют возможность получать услуги дистанционно в срочном порядке через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 путем использования запрограммированного мобильного устройства. Финансирование проекта осуществляется за счет средств ООО «Система Забота». Результаты работы за 3 года представлены в таблице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4.</w:t>
      </w:r>
    </w:p>
    <w:tbl>
      <w:tblPr>
        <w:tblW w:w="9571" w:type="dxa"/>
        <w:jc w:val="left"/>
        <w:tblInd w:w="2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вон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(апрель-декабр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таблицы, количество получателей данной услуги уменьшается, в основном, по объективным причинам: смерть или смена места жительства (переезд к родственникам), а количество , в среднем, звонков на 1 обслуживаемого наоборот растет – от 16 звонков в 2014 году до 24 звонков в 2016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ируется продолжить реализацию указанного проекта до 2018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едостаточное развитие стационарозамещающих технологий и методик предоставления социальных услуг в форме социального обслуживания на дому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ктуальным направлением в работе является развитие стационарозамещающих технологий, в частности, технологии «услуги сиделки». Данный вид помощи планируется предоставлять в 2018 году 2 получателям услу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) невысокий уровень оплаты труда работников учреждения:</w:t>
      </w:r>
    </w:p>
    <w:p>
      <w:pPr>
        <w:pStyle w:val="ConsPlusNormal"/>
        <w:ind w:firstLine="851"/>
        <w:jc w:val="both"/>
        <w:rPr>
          <w:rFonts w:eastAsia="Times New Roman"/>
          <w:lang w:eastAsia="ru-RU"/>
        </w:rPr>
      </w:pPr>
      <w:r>
        <w:rPr/>
        <w:t>В соответствии с Указом Президента Российской Федерации от 7 мая 2012 года № 597 «</w:t>
      </w:r>
      <w:r>
        <w:rPr>
          <w:rFonts w:eastAsia="Times New Roman"/>
          <w:lang w:eastAsia="ru-RU"/>
        </w:rPr>
        <w:t xml:space="preserve">О мероприятиях по реализации государственной социальной политики» уровень оплаты труда социальных работников к 2018 году должен увеличиться до 100 процентов от </w:t>
      </w:r>
      <w:r>
        <w:rPr/>
        <w:t>среднемесячной начисленной заработной платы в Республике Карел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ой задачи, начиная с 2013 года, за счет увеличения фондов оплаты труда, а также оптимизации численности социальных работников и применения систем нормирования труда осуществляется поэтапное повышение уровня оплаты труда указанной категории работник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реднесписочная численность социальных работников учреждения  к 2017 году  сократилась по сравнению с 2013 годом на 9,1% (с 66 человек в 2013 до 60 человек в 2016 году).  Динамика изменений среднемесячной заработной платы представлена в таблице 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5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Динамика изменения среднемесячной начисленной заработной платы (2012-2016 годы</w:t>
      </w:r>
      <w:r>
        <w:rPr/>
        <w:t xml:space="preserve">) 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559"/>
        <w:gridCol w:w="1701"/>
        <w:gridCol w:w="1417"/>
        <w:gridCol w:w="1428"/>
      </w:tblGrid>
      <w:tr>
        <w:trPr>
          <w:trHeight w:val="4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Тем не менее, общий уровень оплаты труда в учреждении невысок. Средняя заработная плата работников учреждения  в 2016 году составила 15045,9 рублей.</w:t>
      </w:r>
    </w:p>
    <w:p>
      <w:pPr>
        <w:pStyle w:val="ConsPlusNormal"/>
        <w:ind w:firstLine="851"/>
        <w:jc w:val="both"/>
        <w:rPr/>
      </w:pPr>
      <w:r>
        <w:rPr/>
        <w:t>В целях мотивирования работников к повышению профессионального уровня и увеличения оплаты труда в учреждении разработано и применяется Положение об оплате труда, Положение о стимулирующих выплатах работников МБУ «КЦСОН Суоярвского района».  По состоянию на 1 января 2017 года 82 % работников учреждения переведены на эффективный контракт, конкретизирующий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. На предоставление мер социальной поддержки социальным работникам с 2013 г. по 1 января 2017 года затрачено 2641,8 тысяч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квалифицированных кадр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штатная численность работающих в учреждении составляет 114 единиц, все штатные единицы заняты, вакансий не было. Количество физических лиц составляло 100 человек или 87,7 % от штатной числен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сотрудников учреждения , повысивших свой профессиональный уровень, в общем числе работающих в учреждении в 2016 году составила 22,8% (23 челове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месте с тем д</w:t>
      </w:r>
      <w:r>
        <w:rPr>
          <w:sz w:val="28"/>
          <w:szCs w:val="28"/>
        </w:rPr>
        <w:t xml:space="preserve">ефицит квалифицированных специалистов в учреждении сохраняется. Учреждению необходимы квалифицированные социальные работ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ного состава на 1 января 2017 года составляет 100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личество штатных единиц социальных работников по состоянию на 1 января 2017 года – 75,5 шт. единиц, занято – 75,5  штатных единиц, физических лиц – 60 человек. Качественная характеристика социальных работников на 1 января 2017 года представлена в таблице 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ая характеристика социальных работников на 1 января 2017 года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693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енщ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года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0,0%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снов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6,7%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на эффективный контр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8,3%</w:t>
            </w:r>
          </w:p>
        </w:tc>
      </w:tr>
    </w:tbl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качества предоставляемых социальных услуг усиливаются требования к квалификации специалистов. В рамках исполнения Указа Президента Российской Федерации от 7 мая 2012 года № 597 «О мероприятиях по реализации государственной социальной политики» в учреждении проводится работа по внедрению </w:t>
      </w:r>
      <w:hyperlink r:id="rId2">
        <w:r>
          <w:rPr>
            <w:rStyle w:val="InternetLink"/>
            <w:sz w:val="28"/>
            <w:szCs w:val="28"/>
          </w:rPr>
          <w:t>профессиональных стандартов</w:t>
        </w:r>
      </w:hyperlink>
      <w:r>
        <w:rPr>
          <w:sz w:val="28"/>
          <w:szCs w:val="28"/>
        </w:rPr>
        <w:t xml:space="preserve"> социального обслуживания. По состоянию на 1 января 2017 года в учреждении внедрен профессиональный стандарт по должности  «Социальный работни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 развита сеть негосударственных организаций, индивидуальных предпринимателей, социально-ориентированных некоммерческих организаций, благотворителей и добровольцев, осуществляющих деятельность в  сфере социального обслуживания населения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оярвском районе имеются 2 зарегистрированные некоммерческие организации – КРОО «Родной очаг» (п. Вешкелица) и районная организация ветеранов войны и труда.  «Родной очаг» занимается вопросами сохранения карельского языка, народных традиций. Районная организация ветеранов войны и труда занимается вопросами патриотического воспитания молодежи, оказывает помощь пенсионерам и ветеранам по различным вопросам ( в частности, предоставляет бесплатную юридическую помощь). Учреждение на протяжении последних 8 лет активно сотрудничает с данной организ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роме того, в районе есть 6 организаций, не имеющих официальной регистрации. С КРОО инвалидов «Возрождение» и Суоярвским отделением «Помощь больным, страдающим сахарным диабетом» учреждение также активно сотрудничает, оказывая содействие в организации культурно-массовых мероприятий, оказании помощи гражданам, находящимся в трудной жизненной ситу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районе имеется 6 религиозных организаций. С Приходом Храма Рождества Христова г. Суоярви и Суоярвского района Петрозаводской и Карельской епархии Русской Православной Церкви учреждением была организована совместная деятельность в рамках проекта «Социальные услуги по обе стороны границы» (2013 – 2014 гг). Сотрудничество в данном направлении продолжается и на сегодняшний ден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действующие на территории района, оказывают разовую социальную помощь и поддержку гражданам, но не занимаются предоставлением социальных услуг на постоянной осно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егосударственного сектора в сфере социального обслуживания в районе планируется дальнейшая совместная деятельность, а также информирование общественных организаций о возможности предоставления социальных услуг гражданам и получение компенсации за оказание услуг, предусмотренных ИППС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молодежной организации «Молодая гвардия» планируем привлекать к деятельности в качестве волонте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«дорожной карты» является создание к 2018 году в Суоярвском районе системы социального обслуживания, обеспечивающей наиболее полное удовлетворение потребности граждан в социальных услу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дачами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формирование эффективной организационной структуры и штатной численности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репление материально-технической базы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рынка социальных услуг, в том числе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недрение в практику работы учреждения методик и технологий, обеспечивающих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доступности предоставления социальных услуг гражданам, проживающим в удаленных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овышение уровня кадрового потенциала в сфере социального обслуживания, обеспечение достижения к 2018 году средней заработной платы социальных работников учреждения до 100 процентов от средней заработной платы в Республике Карел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оценки профессиональных квалификаций работников учреждения в соответствии с единой системой оценки профессиональных квалификаций и подготовки рабочих кадров, включая механизм независимой оценки профессионального уровня квалификации работников и внедрения профессиональных стандартов среди работников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достижение показателя оптимальной нагрузки на одного социального работника (числа обслуживаемых граждан) с учетом региональной специфик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независимой оценке качества оказания услуг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беспечение перевода работников учреждения, относящихся к основному персоналу, на эффективный контрак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«дорожной карты» являются: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эффективной организационной структуры и штатной численности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надлежащего состояния материально-технической базы учре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  </w:t>
      </w:r>
      <w:r>
        <w:rPr>
          <w:sz w:val="28"/>
          <w:szCs w:val="28"/>
        </w:rPr>
        <w:t>увеличение числа негосударственных организаций, предоставляющих соци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к 2018 году средней заработной платы социальных работников в учреждении до 100 процентов от средней заработной платы в Республике Кар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вышение качества социального обслуживания и доступности предоставления социальных услуг гражданам, в первую очередь проживающим в удаленных населенных пунктах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адресного подхода к предоставлению социальных услуг гражданам во всех формах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улучшение организации труда в учреждени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  обеспечение оптимальной нагрузки (числа обслуживаемых граждан) на одного социального работника с учетом региональной специф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 формирование единой системы оценки профессиональных квалификаций и подготовки рабочих кадров и внедрение профессиональных стандартов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6. Показатели нормативов «дорожной карты» по МО «Суоярвский район»  указаны в приложении к «дорожной карте»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Контрольными показателями успешной реализации «дорожной карты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3"/>
        <w:gridCol w:w="1410"/>
        <w:gridCol w:w="1194"/>
        <w:gridCol w:w="1229"/>
        <w:gridCol w:w="1229"/>
        <w:gridCol w:w="1229"/>
        <w:gridCol w:w="1229"/>
        <w:gridCol w:w="1203"/>
      </w:tblGrid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ля граждан, получивших социальные услуги в учреждениях социального обслуживания, в общем числе граждан, обратившихся за получением социальных услуг в учреждения социального обслужи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 зданий, находящихся в аварийном состоянии, ветхих зданий (от общего количества зда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в учреждениях, осуществляющих социальное обслуживание на дом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челове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в учреждениях, осуществляющих стационарное социальное 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нуждающихся в предоставлении социальных услуг в стационарной форме социального обслуживания,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, проживающих в сельской мес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1819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ателей социальных услуг, проживающих в сельской местности, охваченных мобильными брига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социальных работников со средней заработной платой в субъекте Российской Федер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ельный уровень соотношения средней заработной платы руководителей учреждений социального обслуживания и средней заработной платы работников учреждений социального обслуживания за отчетный пери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основного и вспомогательного персонала учреждений социального обслуживания (с учетом типа учреждения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7 - 1: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7 - 1: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7 - 1: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7 - 1: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7 - 1: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7 - 1:0,5</w:t>
            </w:r>
          </w:p>
        </w:tc>
      </w:tr>
      <w:tr>
        <w:trPr>
          <w:trHeight w:val="14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ельная доля оплаты труда работников административно-управленческого персонала в фонде оплаты труда учреждений социального обслужи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лан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1"/>
        <w:gridCol w:w="7015"/>
        <w:gridCol w:w="31"/>
        <w:gridCol w:w="2013"/>
        <w:gridCol w:w="8"/>
        <w:gridCol w:w="4273"/>
      </w:tblGrid>
      <w:tr>
        <w:trPr>
          <w:trHeight w:val="1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0" w:name="Par175"/>
            <w:bookmarkEnd w:id="0"/>
            <w:r>
              <w:rPr>
                <w:sz w:val="28"/>
                <w:szCs w:val="28"/>
              </w:rPr>
              <w:t>1. Анализ ситуации в сфере социального обслуживания граждан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еализации в 2013 – 2016 годах плана мероприятий «дорожной карты» «Повышение эффективности и качества услуг в сфере социального обслуживания населения Суоярвского муниципального района на 2013 – 2018 годы» (далее –«дорожная карта») и подготовка информации в Министерство социальной защиты, труда и занятости Р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аточности средств, предусмотренных в плане финансово-хозяйственной деятельности учреждения на реализацию Федерального закона от 28 декабря 2013 года № 442-ФЗ «Об основах социального обслуживания граждан в Российской Федерации», включая средства, полученные за счет проведения оптимизационных мероприятий в учрежд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го мониторинга нуждаемости граждан в получении социальных услуг в стационарной форме социального обслуживания, полустационарной форме социального обслуживания и форме социального обслуживания на дом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обоснованной оптимальной нагрузки на одного социального работника (числа обслуживаемых граждан) с учетом региональной специфики и нуждаемости граждан в социальных услугах по формам социального обслужива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указанного показ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отчет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предусмотр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труд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30.04.2014  № 282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кадровому планированию деятельности учреждения в целях обеспечения обоснованного подхода к утверждению штатной численности (с учетом результатов мониторинга нуждаемости граждан в социальных услугах  по формам социального обслуживания, региональных особенностей и бюджетной обеспеченнос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 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учреждений социального обслуживания, включая вопросы предоставления социальных услуг лицам, страдающим психическими расстройствами, в том числе болезнью Альцгеймер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отчет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предусмотр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труд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30.04.2014  № 282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социальной поддержки и стимулирования работников учреждений социального обслуживания Республики Карел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циальных услуг, предоставление которых возможно на  условиях аутсорсин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беспечения комплексной безопасности и санитарно-эпидемиологического состояния учре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аспорта комплексной безопас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устранению выявленных недостатков; анализ расходов бюджета учреждения на повышение безопасности и улучшение санитарно-эпидемиологического состояния учреждений социального обслуживания и про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" w:name="Par194"/>
            <w:bookmarkEnd w:id="1"/>
            <w:r>
              <w:rPr>
                <w:sz w:val="28"/>
                <w:szCs w:val="28"/>
              </w:rPr>
              <w:t>2. Совершенствование законодательства, регулирующего правоотношения в сфере социального обслуживания граждан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реализации нормативных правовых актов учреждения МО «Суоярвский район», регулирующих правоотношения в сфере социального обслуживания граждан, и при необходимости внесение в них изменен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 «КЦСОН Суоярвского района»</w:t>
            </w:r>
          </w:p>
        </w:tc>
      </w:tr>
      <w:tr>
        <w:trPr>
          <w:trHeight w:val="150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Par435"/>
            <w:bookmarkEnd w:id="2"/>
            <w:r>
              <w:rPr>
                <w:sz w:val="28"/>
                <w:szCs w:val="28"/>
              </w:rPr>
              <w:t>3. 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между учреждением, медицинскими и аптечными организациями по обеспечению граждан пожилого возраста лекарственными препаратами в соответствии с приказом Министерства здравоохранения и социального развития Республики Карелия от 29.12.2012 № 3237 «Об организации взаимодействия между медицинскими организациями, аптечными организациями и учреждениями социального обслуживания, расположенными на территории Республики Карел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" w:name="Par441"/>
            <w:bookmarkEnd w:id="3"/>
            <w:r>
              <w:rPr>
                <w:sz w:val="28"/>
                <w:szCs w:val="28"/>
              </w:rPr>
              <w:t xml:space="preserve">4. Укрепление и развитие материально-технической базы учреждения 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материально-технической базы учреждения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модернизации и укреплению материально-технической базы учреждения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 социального обслуживания, которые должны быть обеспечены оборудованием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 Суоярвского муниципального района – приобретение мебели, компьютерной и бытовой техники, кухонного оборудования на сумму 36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отчетов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предусмотр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труда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30.04.2014  № 282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" w:name="Par472"/>
            <w:bookmarkEnd w:id="4"/>
            <w:r>
              <w:rPr>
                <w:sz w:val="28"/>
                <w:szCs w:val="28"/>
              </w:rPr>
              <w:t xml:space="preserve">5. Повышение качества предоставления услуг в сфере социального обслужив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Ликвидация очереди в учреждениях, осуществляющих стационарное социальное обслуживание 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технологий предоставления социальных услуг гражданам, проживающим в отдаленных населенных пункт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«мобильных бригад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 бригада (1 автомобиль) – охват 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 бригада (1 автомобиль) – охват 16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истема забота. Тревожная кнопк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охват не менее 107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охват не менее 108 человек.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ационарозамещающих технологий - услуги «сиделк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1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человека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внедрение передового опыта субъектов Российской Федерации (при наличии финансовой возможности)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социально ориентированных некоммерческих и иных негосударственных организаций, а также благотворителей и добровольцев к деятельности по предоставлению социальных услуг граждан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1 некоммерческая социально ориентированная организация, дополнительно привлечено 5 добровольцев; 2018 год – 1 некоммерческая социально ориентированная организация, дополнительно привлечено 5 добровольцев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цедуре независимой оценки качества оказания услуг учреждение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о деятельности по социальному обслуживанию граждан, включая интернет-ресурс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bookmarkStart w:id="5" w:name="Par494"/>
            <w:bookmarkEnd w:id="5"/>
            <w:r>
              <w:rPr>
                <w:sz w:val="28"/>
                <w:szCs w:val="28"/>
              </w:rPr>
              <w:t xml:space="preserve">6. Осуществление мероприятий по повышению заработной платы социальным работникам в соответствии с Указом Президента Российской Федерации от 7 мая 2012 г. № 597 </w:t>
              <w:br/>
              <w:t>«О мероприятиях по реализации государственной социальной политик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учреждения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реализации Указа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социальных работников в Республике Карелия, в том числе за счет оптимизации структуры учреждения и штатной численности персона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ри формировании бюджета Республики Карелия расходов на повышение заработной платы социальных работников в соответствии с Указом Президента Российской Федерации от 7 мая 2012 года № 597 «О мероприятиях по реализации государственной социальной политики»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в учреждении по реализации планов мероприятий «дорожных карт», в том числе о мероприятиях по повышению оплаты труда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в части повышения оплаты труда социальны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 и согласно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по формам в соответствии с приказом Минтруда России № 234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соотношения средней заработной платы основного и вспомогательного персонала учреждения, предельной доли оплаты труда работников административно-управленческого персонала в фонде оплаты труда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аттестации социальных работников учреждения, организация повышения квалификации персонала учреждения, внедрение профессиональных стандарт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остижения оптимальной нагрузки на одного социального работника (числа обслуживаемых граждан) с учетом специфики Республики Карели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Министерства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заключения дополнительных соглашений к трудовым договорам (новых трудовых договоров) с работниками учреждения в рамках поэтапного внедрения «эффективного контракта» в соответствии с методическими рекомендациями Минтруда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д к 2018 году 100% работников учреждения на «эффективный контракт» (с учетом вновь принятых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социальной защиты, труда и занятости Р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, администрация МБУ «КЦСОН Суояр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контроля за выполнением в полном объеме мер по созданию прозрачного механизма оплаты труда руководителя учреждения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TextBodyIndent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374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85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численности получателей социальных услуг в стационарной форме по сравнению с 2014 годом связано с увеличением продолжительности пребывания граждан в отделениях временного проживания граждан пожилого возраста и инвалид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численности получателей социальных услуг на дому по сравнению с 2014 годом произошло в связи с введением порядка оплаты социальных услуг на основе тарифов в рамках нового законодательства о социальном обслужива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за счет негосударственных поставщиков социальных услуг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ез учета повторно обслуженных граждан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чиная с итогов 2015 года в качестве средней заработной платы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.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r>
        <w:rPr>
          <w:rFonts w:cs="Times New Roman" w:ascii="Times New Roman" w:hAnsi="Times New Roman"/>
        </w:rPr>
        <w:t>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.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предварительным данным ведомственной отчет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8A7239EA4F3CD83766671D3589BBD7A6F7134F083769081FB941A9De7W0N" TargetMode="External"/><Relationship Id="rId3" Type="http://schemas.openxmlformats.org/officeDocument/2006/relationships/hyperlink" Target="consultantplus://offline/ref=A89AFBAD439DA31773082C20D28365CDBA58D5475C7CEE6E23703A50A3l8j9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6:00Z</dcterms:created>
  <dc:creator>Светлана Федоровна</dc:creator>
  <dc:description/>
  <dc:language>en-US</dc:language>
  <cp:lastModifiedBy>USN1</cp:lastModifiedBy>
  <cp:lastPrinted>2017-04-26T13:06:00Z</cp:lastPrinted>
  <dcterms:modified xsi:type="dcterms:W3CDTF">2017-09-28T11:06:00Z</dcterms:modified>
  <cp:revision>2</cp:revision>
  <dc:subject/>
  <dc:title/>
</cp:coreProperties>
</file>