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09.2017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2 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6      +8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до 0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0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1  - 6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3 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8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1  - 6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3        +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2 - 7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3         +5ºС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+9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чью и утром в отдельных районах слабый туман.</w:t>
      </w:r>
    </w:p>
    <w:p>
      <w:pPr>
        <w:pStyle w:val="TextBodyIndent"/>
        <w:ind w:left="0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менная облачность. Местами небольшой дождь. Ночью и утром местами туман. Ветер С, СВ 4-9 м/с. Температура воздуха ночью +4…+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 воздухе и на почве местами заморозки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0…+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− в Беломорском, Кемском, Лахденпохском, Лоухском, Муезерском, Олонецком, Питкярантском,  Пряжинском, Сортавальском и Пудо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− в Петрозаводском и Костомукшском ГО, Калевальском,   Кондопожском Медвежьегорском, Прионежском, Сегежском и Суоярв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4336 человек (АППГ – 3415 человек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9%. За последнюю неделю зарегистрировано 6647 случаев заболевания (АППГ – 390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Началась прививочная комп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28T08:54:00Z</dcterms:modified>
  <cp:revision>6705</cp:revision>
  <dc:subject/>
  <dc:title> </dc:title>
</cp:coreProperties>
</file>