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9.09.2017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6       +8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0        +1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5 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 6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8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 - 6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8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4 - 6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 +5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стами до 0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+9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− в Петрозаводском и Костомукшском ГО, Калевальском,   Беломорском, Кемском, Медвежьегорском, Прионежском, Сегежском, Лахденпохском, Лоухском, Муезерском, Олонецком, Питкярантском,  Пряжинском, Сортавальском, Пудож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− в Кондопожском и Суоярв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4336 человек (АППГ – 3415 человек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9%. За последнюю неделю зарегистрировано 6647 случаев заболевания (АППГ – 390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Началась прививочная комп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29T08:12:00Z</dcterms:modified>
  <cp:revision>6721</cp:revision>
  <dc:subject/>
  <dc:title> </dc:title>
</cp:coreProperties>
</file>