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9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 - 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      +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 - 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>+2         +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заморозки 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>до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7        +9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8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3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5         +7º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–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− в Петрозаводском и Костомукшском ГО, Калевальском,   Беломорском, Кемском, Медвежьегорском, Прионежском, Сегежском, Лахденпохском, Лоухском, Муезерском, Олонецком, Питкярантском,  Пряжинском, Сортавальском, Пудожском, Суоярв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− в Кондопож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4336 человек (АППГ – 3415 человек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9%. За последнюю неделю зарегистрировано 6647 случаев заболевания (АППГ – 390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23860 доз вакцины «Совигрипп». Началась прививочная комп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29T08:24:00Z</dcterms:modified>
  <cp:revision>6715</cp:revision>
  <dc:subject/>
  <dc:title> </dc:title>
</cp:coreProperties>
</file>