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10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1   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4 - 6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3         +5º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+1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2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9T08:45:00Z</dcterms:modified>
  <cp:revision>6719</cp:revision>
  <dc:subject/>
  <dc:title> </dc:title>
</cp:coreProperties>
</file>