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2.10.2017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3         +6ºС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естами до -2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утром и днем местами порывы до 15 – 1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8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2 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6  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5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естами до -2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4 –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         +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естами до -2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+7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− в Петрозаводском и Костомукшском ГО, Калевальском,   Беломорском, Кемском, Медвежьегорском, Прионежском, Сегежском, Лахденпохском, Лоухском, Олонецком, Питкярантском,  Пряжинском, Сортавальском, Пудо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− в Кондопожском, Муезерском и Суоярв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39 человек (АППГ – 3419 человек). Зарегистрировано 30 случаев клещевого энцефалита и 4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6390 случаев заболевания (АППГ – 571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02T08:16:00Z</dcterms:modified>
  <cp:revision>6729</cp:revision>
  <dc:subject/>
  <dc:title> </dc:title>
</cp:coreProperties>
</file>