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02.10.2017 г. № 02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75 от 2 октября 2017 г.) 3 октября  2017 года прогнозируется ухудшение погодных условий: по юго-западным районам республики усиление ЮВ, Ю ветра порывами до 15-18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С.К. Пекш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10-02T08:29:00Z</dcterms:modified>
  <cp:revision>134</cp:revision>
  <dc:subject/>
  <dc:title> </dc:title>
</cp:coreProperties>
</file>