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по Республике Карелия посредством программы «Скай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25 октября 2017 года  с 11 до 13 часов </w:t>
      </w:r>
      <w:r>
        <w:rPr>
          <w:rFonts w:cs="Segoe UI" w:ascii="Segoe UI" w:hAnsi="Segoe UI"/>
          <w:sz w:val="26"/>
          <w:szCs w:val="26"/>
        </w:rPr>
        <w:t>Управление Росреестра по Республике Карелия проведет консультацию в режиме реального времени посредством программы «Скайп» (Skype) посвященную государственной регистрации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заместитель руководителя Управления Ростреестра по Республике Карелия Татьяна Николаевна Поля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ля того, чтобы получить онлайн консультацию посредством программы «Скайп» потребуется: 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6"/>
          <w:szCs w:val="26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28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3:00Z</dcterms:created>
  <dc:creator>Zareckii</dc:creator>
  <dc:description/>
  <cp:keywords/>
  <dc:language>en-US</dc:language>
  <cp:lastModifiedBy>Hozei</cp:lastModifiedBy>
  <cp:lastPrinted>2016-11-18T11:14:00Z</cp:lastPrinted>
  <dcterms:modified xsi:type="dcterms:W3CDTF">2017-09-27T09:33:00Z</dcterms:modified>
  <cp:revision>2</cp:revision>
  <dc:subject/>
  <dc:title/>
</cp:coreProperties>
</file>