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аимодействие с заявителями в социальных меди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евая аудитория Управления Росреестра по Республике Карелия (далее – Управление) в основном представляет собой категорию потребителей государственных услуг Росреестра в сфере государственной регистрации прав на недвижимость, а также государственного кадастра недвижимости.  Для информирования о своей деятельности, поддержания интереса к государственным услугам, оказываемых  Росреестром, Управление стремится использовать различные инструменты распространения информации: информационные стенды, печатные и электронные средства массовой информации, радио и телевидение, сайты профессиональных сообществ, а также местных администраций. Кроме того, заинтересованные лица имеют возможность обратиться за получением консультации на личном приеме должностных лиц Управления, либо направить письменное обращение. Вместе с тем, сегодня речь пойдет о взаимодействии Управления с целевой аудиторией посредством так называемых социальных меди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давайте определимся с термином «социальные медиа».  </w:t>
      </w:r>
      <w:r>
        <w:rPr>
          <w:color w:val="252525"/>
          <w:sz w:val="28"/>
          <w:szCs w:val="28"/>
          <w:shd w:fill="FFFFFF" w:val="clear"/>
        </w:rPr>
        <w:t xml:space="preserve">В 2007 году американский </w:t>
      </w:r>
      <w:r>
        <w:rPr>
          <w:sz w:val="28"/>
          <w:szCs w:val="28"/>
          <w:shd w:fill="FFFFFF" w:val="clear"/>
        </w:rPr>
        <w:t>исследователь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. Солис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воей</w:t>
      </w:r>
      <w:r>
        <w:rPr>
          <w:color w:val="252525"/>
          <w:sz w:val="28"/>
          <w:szCs w:val="28"/>
          <w:shd w:fill="FFFFFF" w:val="clear"/>
        </w:rPr>
        <w:t xml:space="preserve"> статье «Определение социальных медиа» дает несколько понятий социальных медиа, одно из них: «</w:t>
      </w:r>
      <w:r>
        <w:rPr>
          <w:rStyle w:val="StrongEmphasis"/>
          <w:b w:val="false"/>
          <w:color w:val="252525"/>
          <w:sz w:val="28"/>
          <w:szCs w:val="28"/>
          <w:shd w:fill="FFFFFF" w:val="clear"/>
        </w:rPr>
        <w:t>Социальные медиа</w:t>
      </w:r>
      <w:r>
        <w:rPr>
          <w:color w:val="252525"/>
          <w:sz w:val="28"/>
          <w:szCs w:val="28"/>
          <w:shd w:fill="FFFFFF" w:val="clear"/>
        </w:rPr>
        <w:t>, в самом общем виде – это способ, при помощи которого люди обнаруживают, читают, и комментируют новости, информацию и содержание. Это слияние социальной составляющей и высоких технологий, трансформирующих монолог (от одного ко многим) в диалог (многие ко многим)» (https://ru.wikipedia.org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пространенный вопрос, который слышал каждый в свой адрес: «А ты зарегистрирован в социальных сетях?» теперь не вызывает встречного вопроса: «Что это такое?». Наоборот, иметь аккаунт в социальной сети так же естественно, как иметь, например, телевизор.  Ни для кого не секрет, что в современных реалиях жизни, в условиях стремительно развивающихся технологий общение людей все больше уходит в виртуальное пространство. Поэтому каждый ищет для себя комфортные интернет-сервисы для общения, просмотра новостей, распространения информации и т.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официальной страницы Росреестра в Интернете (</w:t>
      </w:r>
      <w:hyperlink r:id="rId3">
        <w:r>
          <w:rPr>
            <w:rStyle w:val="InternetLink"/>
            <w:color w:val="000000"/>
            <w:sz w:val="28"/>
            <w:szCs w:val="28"/>
          </w:rPr>
          <w:t>https://rosreestr.ru/site/</w:t>
        </w:r>
      </w:hyperlink>
      <w:r>
        <w:rPr>
          <w:sz w:val="28"/>
          <w:szCs w:val="28"/>
        </w:rPr>
        <w:t xml:space="preserve">), где Вы также можете найти информацию об Управлении, Управление имеет аккаунты в социальных сетях:   </w:t>
      </w:r>
      <w:r>
        <w:rPr>
          <w:b/>
          <w:sz w:val="28"/>
          <w:szCs w:val="28"/>
        </w:rPr>
        <w:t xml:space="preserve">ВКонтакте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vk.com/to10.rosreestr</w:t>
        </w:r>
      </w:hyperlink>
      <w:r>
        <w:rPr>
          <w:sz w:val="28"/>
          <w:szCs w:val="28"/>
        </w:rPr>
        <w:t xml:space="preserve">), </w:t>
      </w:r>
      <w:r>
        <w:rPr>
          <w:b/>
          <w:sz w:val="28"/>
          <w:szCs w:val="28"/>
          <w:lang w:val="en-US"/>
        </w:rPr>
        <w:t>Faceboo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acebo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/Управление-Росреестра-по-Республике-Карелия-1309743339038712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так, что же интересного Вы можете найти на страницах Управления в социальных сетях? Все, чем «живет» Управление: актуальная информация о текущей деятельности Управления, в том числе анонсы грядущих событий, заметки о состоявшихся мероприятиях, в которых принимало участие Управление, публикации Управления, полезные ссылки на интернет-ресурсы и онлайн-сервисы Росреестра и т.д. Неоспоримое преимущество социальных сетей состоит в скорости общения: для направления запроса в адрес Управления не нужно идти на почту, тратить деньги на почтовые расходы -  достаточно сформулировать вопрос и нажать «ОТПРАВИТЬ». Пользователь имеет возможность проконтролировать процесс доставки сообщения и прочтение его адресатом. Еще один бонус, который получает пользователь социальной сети при направлении обращения в адрес Управления – срок получения ответа – максимум 5 рабочих дней (в исключительных случаях срок ответа может занять больше времени). И это еще не все! Раз в квартал у пользователей социальных сетей есть уникальная возможность в режиме реального времени получить ответы на вопросы в рамках акции «Онлайн-консультация в социальных сетях». Суть акции состоит в том, чтобы на любой вопрос, заданный в заранее определенный день, ответ был получен в течение нескольких часов. Информация о проведении акции заблаговременно публикуется в средствах массовой информации. Последнее онлайн - консультирование состоялось в июле, проведение следующего запланировано на октябр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целью обеспечения своей деятельности в сфере предоставления государственных услуг информационной поддержкой Управление настроено на дальнейшее внедрение в виртуальное пространство, используя возможности, предоставляемые Всемирной глобальной сетью  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41;._&#1057;&#1086;&#1083;&#1080;&#1089;&amp;action=edit&amp;redlink=1" TargetMode="External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vk.com/to10.rosreestr" TargetMode="External"/><Relationship Id="rId5" Type="http://schemas.openxmlformats.org/officeDocument/2006/relationships/hyperlink" Target="https://www.facebook.com/&#1059;&#1087;&#1088;&#1072;&#1074;&#1083;&#1077;&#1085;&#1080;&#1077;-&#1056;&#1086;&#1089;&#1088;&#1077;&#1077;&#1089;&#1090;&#1088;&#1072;-&#1087;&#1086;-&#1056;&#1077;&#1089;&#1087;&#1091;&#1073;&#1083;&#1080;&#1082;&#1077;-&#1050;&#1072;&#1088;&#1077;&#1083;&#1080;&#1103;-130974333903871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5:00Z</dcterms:created>
  <dc:creator>Hozei</dc:creator>
  <dc:description/>
  <dc:language>en-US</dc:language>
  <cp:lastModifiedBy>USN1</cp:lastModifiedBy>
  <cp:lastPrinted>2017-09-27T10:20:00Z</cp:lastPrinted>
  <dcterms:modified xsi:type="dcterms:W3CDTF">2017-10-02T13:55:00Z</dcterms:modified>
  <cp:revision>2</cp:revision>
  <dc:subject/>
  <dc:title/>
</cp:coreProperties>
</file>